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O UNIVERSITÁRIO DA FUNDAÇÃO HERMÍNIO OMETTO - FH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Pró-reitora de Pós-Graduação e Pesquis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Comissão de Ética em Uso Animal - CEUA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ormulário Unificado para Solicitação de Autorização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ara Uso de Animais em Ensino e/ou Pesquisa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3"/>
        <w:gridCol w:w="3297"/>
      </w:tblGrid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TOCOLO PARA USO DE ANIMAI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spacing w:lineRule="auto" w:line="360" w:before="12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SO EXCLUSIVO DA COMISSÃO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o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CEBIDO EM: ____/____/______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ista das DCBs disponível em: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http://www.anvisa.gov.br/medicamentos/dcb/lista_dcb_2007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ERÍODO DO EXPERIMENTO ANIMAL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ício do Período Experimentação Animal:  …/…/....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érmino do Período Experimentação Animal:  …/…/....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ÍTULO DO PROJETO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Área do conhecimento: 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ista das áreas do conhecimento disponível em: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bookmarkStart w:id="0" w:name="_heading=h.gjdgxs"/>
        <w:bookmarkEnd w:id="0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memoria.cnpq.br/areasconhecimento/index.htm</w:t>
        </w:r>
      </w:hyperlink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SPONSÁVEL</w:t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so / Disciplin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 Experiência Prévi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to tempo? __________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não, justifique: __________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 Vínculo com a Instituição:</w:t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9"/>
      </w:tblGrid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2"/>
        <w:rPr/>
      </w:pPr>
      <w:r>
        <w:rPr/>
      </w:r>
    </w:p>
    <w:tbl>
      <w:tblPr>
        <w:tblW w:w="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702"/>
      </w:tblGrid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LABORADORES</w:t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ível acadêm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eriência prévia (ano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5. FUNDAMENTAÇÃO TEÓRICA D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PROJE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(Descrever a problemática do projeto -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Introdu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BJETIVOS (na íntegr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JUSTIFICATIVA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LEVÂNCIA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ODELO ANIMAL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pécie (nome vulgar, se existir): 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ificar o uso dos procedimentos e da espécie animal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OCEDÊNCIA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úmero de protocolo SISBIO: __________</w:t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úmero de protocolo CTNBio: __________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ÉTODOS DE CAPTURA (somente em caso de uso de animais silvest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IPO E CARACTERÍSTICA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329"/>
        <w:gridCol w:w="956"/>
        <w:gridCol w:w="1647"/>
        <w:gridCol w:w="611"/>
        <w:gridCol w:w="513"/>
        <w:gridCol w:w="824"/>
      </w:tblGrid>
      <w:tr>
        <w:trPr>
          <w:trHeight w:val="340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pécie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nhagem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dade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so aprox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</w:tr>
      <w:tr>
        <w:trPr>
          <w:trHeight w:val="34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+F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fíb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vi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bali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heterogênic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isogênic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mundong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transgênic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ri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chi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a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elh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íde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écie silvestre brasilei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écie silvestre não-brasilei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bi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st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i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ix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ata não-huma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heterogênic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isogênic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t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transgênic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épti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í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LANEJAMENTO ESTATÍSTICO/DELINEAMENTO EXPERIMENTAL (MATERIAIS E MÉTODOS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GRAU DE INVASIVIDADE*: </w:t>
      </w:r>
    </w:p>
    <w:p>
      <w:pPr>
        <w:pStyle w:val="Normal"/>
        <w:spacing w:before="120" w:after="120"/>
        <w:ind w:left="0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(Caso necessite, vide informações acerca do Grau de Invasividade no final do formulário)  </w:t>
      </w:r>
    </w:p>
    <w:tbl>
      <w:tblPr>
        <w:tblW w:w="2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19"/>
      </w:tblGrid>
      <w:tr>
        <w:trPr/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Aos pesquisadores que assinalarem os Graus de Invasividade 3 ou 4 e seguindo as novas diretrizes governamentais, favor anexar documento comprobatório de experiência prévia no procedimento cirúrgico (exemplos: declaração de atividade em pós-graduação, histórico escolar da pós-graduação, curso de Bioterismo) ou anexar referência bibliográfica (artigo científico que comprove o procedimento cirúrgico). Caso o pesquisador não possua a comprovação, o procedimento obrigatoriamente deverá ser realizado por Médico Veterinário previamente treinado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 xml:space="preserve">11.1 OS MATERIAIS BIOLÓGICOS DESTES EXEMPLARES SERÃO USADOS EM OUTROS PROJETOS? QUAIS? SE JÁ APROVADO PELA CEUA, MENCIONAR O NÚMERO DO PROTOCOLO.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NDIÇÕES DE ALOJAMENTO E ALIMENTAÇÃO DOS ANIMA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imentaçã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te de águ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ondicionamento – (gaiola, jaula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úmero de animais/ár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ustão do ar: sim ou nã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po de c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maravalha, xilana, estrado ou outro)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entar obrigatoriamente sobre os itens acima e as demais condições que forem particulares à espécie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l onde será mantido o animal: ___________________________ (biotério, fazenda, aviário, etc.).</w:t>
      </w:r>
    </w:p>
    <w:p>
      <w:pPr>
        <w:pStyle w:val="Normal"/>
        <w:tabs>
          <w:tab w:val="clear" w:pos="720"/>
          <w:tab w:val="left" w:pos="1418" w:leader="none"/>
        </w:tabs>
        <w:spacing w:before="24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OCEDIMENTOS EXPERIMENTAIS DO PROJETO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3.1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STRESSE/DOR INTENCIONAL NOS ANIMAI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9"/>
      </w:tblGrid>
      <w:tr>
        <w:trPr/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g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 “sim”, JUSTIFIQUE.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TRESSE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R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TRIÇÃO HÍDRICA/ALIMENTAR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UTROS: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3.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IMOBILIZAÇÃO DO ANIM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Restrição da mobilidade do animal por um determinado período)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que o tipo em caso positivo: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3.3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NDIÇÕES ALIMENTARES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3.3.1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JEJU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13.3.2.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u w:val="single"/>
        </w:rPr>
        <w:t>RESTRIÇÃO HÍDRIC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3.4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l(is)?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mesmo ato cirúrgico ou em atos diferentes? __________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13.5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É-OPERATÓRIO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3.5.1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se (U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Em caso de não-uso, JUSTIFIQUE.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3.5.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60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ármaco: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se (UI o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g/kg):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 de administração: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3.5.3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ifique em caso negativo: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se (U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13.6.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u w:val="single"/>
        </w:rPr>
        <w:t>PÓS-OPERATÓRIO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13.6.1.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u w:val="single"/>
        </w:rPr>
        <w:t>OBSERVAÇÃO DA RECUPERAÇÃO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155575</wp:posOffset>
                </wp:positionV>
                <wp:extent cx="3905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5.5pt;mso-wrap-distance-left:9.05pt;mso-wrap-distance-right:9.05pt;mso-wrap-distance-top:0pt;mso-wrap-distance-bottom:0pt;margin-top:12.25pt;mso-position-vertical-relative:text;margin-left:26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: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íodo de observação (em horas):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975</wp:posOffset>
                </wp:positionH>
                <wp:positionV relativeFrom="paragraph">
                  <wp:posOffset>155575</wp:posOffset>
                </wp:positionV>
                <wp:extent cx="3905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5.5pt;mso-wrap-distance-left:9.05pt;mso-wrap-distance-right:9.05pt;mso-wrap-distance-top:0pt;mso-wrap-distance-bottom:0pt;margin-top:12.25pt;mso-position-vertical-relative:text;margin-left:24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ão: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ifique:</w:t>
      </w:r>
    </w:p>
    <w:p>
      <w:pPr>
        <w:pStyle w:val="Normal"/>
        <w:tabs>
          <w:tab w:val="clear" w:pos="720"/>
          <w:tab w:val="left" w:pos="1418" w:leader="none"/>
        </w:tabs>
        <w:spacing w:before="60" w:after="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3.6.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USO DE ANTI-INFLAMATÓRI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NALGESIA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193675</wp:posOffset>
                </wp:positionV>
                <wp:extent cx="39052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5.5pt;mso-wrap-distance-left:9.05pt;mso-wrap-distance-right:9.05pt;mso-wrap-distance-top:0pt;mso-wrap-distance-bottom:0pt;margin-top:15.25pt;mso-position-vertical-relative:text;margin-left:26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ão: 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ificar o NÃO-uso de analgesia pós-operatório, quando for o caso: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975</wp:posOffset>
                </wp:positionH>
                <wp:positionV relativeFrom="paragraph">
                  <wp:posOffset>219075</wp:posOffset>
                </wp:positionV>
                <wp:extent cx="39052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5.5pt;mso-wrap-distance-left:9.05pt;mso-wrap-distance-right:9.05pt;mso-wrap-distance-top:0pt;mso-wrap-distance-bottom:0pt;margin-top:17.25pt;mso-position-vertical-relative:text;margin-left:24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m: </w:t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se (U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Utilize esta tabela para o preenchimento de um fármaco. Copie, cole e preencha a tabela,</w:t>
        <w:br/>
        <w:t>quantas vezes forem necessárias, até que todos os fármacos sejam contemplados.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3.6.3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UTROS CUIDADOS PÓS-OPERATÓRI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ção: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466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ármaco/Outros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s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 xml:space="preserve">EXTRAÇÃO DE MATERIAIS BIOLÓGICOS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</w:rPr>
        <w:t>(IN VIVO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) (relatar apenas os materias coletados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 in vivo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, previamente ao processo de eutanásia)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l biológic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tidade da amostr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quênc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odo de cole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UTANÁSIA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6.1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MÉTODO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INDUÇÃO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ssociar pelo menos dois (2) métodos: um químico e um físico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59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right="7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stância, dose, via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o método restrito, justifique: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ESTINO E FORMA DE DESCARTES DOS ANIMAIS APÓS O EXPERIMENTO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RMO DE RESPONSABILIDADE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LEIA CUIDADOSAMENTE ANTES DE ASSINA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, ________________________________________ (nome do responsável), certifico que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ão existe método substitutivo que possa ser utilizado como uma alternativa ao projeto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dos os envolvidos diretamente na manipulação dos animais apresentam experiência prévia ou receberam treinamento especifico para tal fim.</w:t>
            </w:r>
          </w:p>
          <w:p>
            <w:pPr>
              <w:pStyle w:val="Normal"/>
              <w:pBdr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_____ /_____ /_____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ritério da CEUA poderá ser solicitado o projeto, respeitando confidencialidade e conflito de interesses.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do cabível, anexar o termo de consentimento livre e esclarecido do proprietário ou responsável pelo animal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9. REFERÊNCIAS BIBLIOGRÁFICAS (mínimo 10 referências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INALIDADE DO PROJETO</w:t>
      </w:r>
      <w:r>
        <w:rPr/>
        <w:t xml:space="preserve"> </w:t>
        <w:br/>
      </w:r>
    </w:p>
    <w:tbl>
      <w:tblPr>
        <w:tblW w:w="2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SQUI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S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0" w:hanging="14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(A seguir, o pesquisador deverá assinalar quantos campos forem necessários em relação as áreas em que seu projeto esteja inserido)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studo de Biologia Fundamental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studo de comportamento animal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° Pesquisa e Desenvolvimento Humano + veterinário + odontológico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Drogas/medicamento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imento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unológicos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strumentos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Produção e controle de qualidade de produtos da medicina humana e odontológica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rogas/medicamento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imentos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unológico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rumento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° Produto e controle de qualidade de produtos veterinário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rogas/medicamento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imentos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unológico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rumento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° Toxicologia e outras análises de segurança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dutos/Substancias ou dispositivos para uso humano, odontológico e veterinário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dutos/Substancias utilizadas ou destinadas prioritariamente para a agricultura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dutos/Substancias utilizadas ou destinadas prioritariamente para a indústria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dutos/Substancias utilizadas ou destinadas prioritariamente nos cuidados dos doméstico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dutos/Substancias utilizadas ou destinadas prioritariamente como cosméticos ou higiene pessoal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dutos/Substancias utilizadas ou destinadas prioritariamente como aditivos alimentares para consumo humano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dutos/Substancias utilizadas ou destinadas prioritariamente como aditivos alimentares para consumo animal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taminante potencial ou real do meio ambiente em geral que não apareceu anteriormente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ras análises toxicológicas e de segurança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iagnóstico de doenças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ducação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Treinamento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0" w:hanging="2"/>
        <w:jc w:val="both"/>
        <w:outlineLvl w:val="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utros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RAU DE INVASIVIDADE (GI) - definições segundo o CONCEA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I1 = Experimentos que causam pouco ou nenhum desconforto ou estress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I2 = Experimentos que causam estresse, desconforto ou dor, de leve intensidad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ex.: procedimentos cirúrgicos menores, como biópsias, sob anestesia; períodos breves de contenção e imobilidade em animais conscientes; exposição a níveis não letais de compostos químicos que não causem reações adversas graves).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I3 = Experimentos que causam estresse, desconforto ou dor, de intensidade intermediár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20"/>
          <w:tab w:val="left" w:pos="1418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I4 = Experimentos que causam dor de alta intensidad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ex.: Indução de trauma a animais não sedados).</w:t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6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Noto Sans Symbol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34720</wp:posOffset>
          </wp:positionH>
          <wp:positionV relativeFrom="paragraph">
            <wp:posOffset>-19685</wp:posOffset>
          </wp:positionV>
          <wp:extent cx="7535545" cy="7435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page">
            <wp:posOffset>-157480</wp:posOffset>
          </wp:positionH>
          <wp:positionV relativeFrom="paragraph">
            <wp:posOffset>10194925</wp:posOffset>
          </wp:positionV>
          <wp:extent cx="7534275" cy="742950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ind w:left="0" w:hanging="0"/>
      <w:textAlignment w:val="auto"/>
      <w:outlineLvl w:val="9"/>
      <w:rPr>
        <w:rFonts w:ascii="Times New Roman" w:hAnsi="Times New Roman" w:eastAsia="Times New Roman" w:cs="Times New Roman"/>
        <w:position w:val="0"/>
        <w:sz w:val="24"/>
        <w:sz w:val="24"/>
        <w:szCs w:val="24"/>
        <w:vertAlign w:val="baseline"/>
        <w:lang w:eastAsia="pt-BR"/>
      </w:rPr>
    </w:pPr>
    <w:r>
      <w:drawing>
        <wp:anchor behindDoc="0" distT="0" distB="0" distL="114935" distR="114935" simplePos="0" locked="0" layoutInCell="0" allowOverlap="1" relativeHeight="39">
          <wp:simplePos x="0" y="0"/>
          <wp:positionH relativeFrom="margin">
            <wp:posOffset>-796925</wp:posOffset>
          </wp:positionH>
          <wp:positionV relativeFrom="margin">
            <wp:posOffset>-927100</wp:posOffset>
          </wp:positionV>
          <wp:extent cx="2780665" cy="525145"/>
          <wp:effectExtent l="0" t="0" r="0" b="0"/>
          <wp:wrapSquare wrapText="bothSides"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78066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position w:val="0"/>
        <w:sz w:val="24"/>
        <w:sz w:val="24"/>
        <w:szCs w:val="24"/>
        <w:vertAlign w:val="baseline"/>
        <w:lang w:eastAsia="pt-BR"/>
      </w:rPr>
      <w:t xml:space="preserve"> </w:t>
    </w:r>
  </w:p>
  <w:p>
    <w:pPr>
      <w:pStyle w:val="Normal"/>
      <w:suppressAutoHyphens w:val="false"/>
      <w:spacing w:lineRule="auto" w:line="240" w:before="0" w:after="0"/>
      <w:ind w:left="0" w:hanging="0"/>
      <w:textAlignment w:val="auto"/>
      <w:outlineLvl w:val="9"/>
      <w:rPr>
        <w:rFonts w:ascii="Times New Roman" w:hAnsi="Times New Roman" w:eastAsia="Times New Roman" w:cs="Times New Roman"/>
        <w:position w:val="0"/>
        <w:sz w:val="24"/>
        <w:sz w:val="24"/>
        <w:szCs w:val="24"/>
        <w:vertAlign w:val="baseline"/>
        <w:lang w:eastAsia="pt-BR"/>
      </w:rPr>
    </w:pPr>
    <w:r>
      <w:rPr>
        <w:rFonts w:eastAsia="Times New Roman" w:cs="Times New Roman" w:ascii="Times New Roman" w:hAnsi="Times New Roman"/>
        <w:position w:val="0"/>
        <w:sz w:val="24"/>
        <w:sz w:val="24"/>
        <w:szCs w:val="24"/>
        <w:vertAlign w:val="baseline"/>
        <w:lang w:eastAsia="pt-BR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ind w:left="0" w:hanging="2"/>
      <w:rPr>
        <w:rFonts w:ascii="Times New Roman" w:hAnsi="Times New Roman" w:eastAsia="Times New Roman" w:cs="Times New Roman"/>
        <w:color w:val="000000"/>
        <w:position w:val="0"/>
        <w:sz w:val="24"/>
        <w:sz w:val="24"/>
        <w:szCs w:val="24"/>
        <w:vertAlign w:val="baseline"/>
        <w:lang w:eastAsia="pt-BR"/>
      </w:rPr>
    </w:pPr>
    <w:r>
      <w:rPr>
        <w:rFonts w:eastAsia="Times New Roman" w:cs="Times New Roman" w:ascii="Times New Roman" w:hAnsi="Times New Roman"/>
        <w:color w:val="000000"/>
        <w:position w:val="0"/>
        <w:sz w:val="24"/>
        <w:sz w:val="24"/>
        <w:szCs w:val="24"/>
        <w:vertAlign w:val="baseline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Arial" w:hAnsi="Noto Sans Symbols;Arial" w:eastAsia="Noto Sans Symbols;Arial" w:cs="Noto Sans Symbols;Arial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memoria.cnpq.br/areasconhecimento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47:00Z</dcterms:created>
  <dc:creator>eduardo.traversa</dc:creator>
  <dc:description/>
  <cp:keywords/>
  <dc:language>en-US</dc:language>
  <cp:lastModifiedBy>Giovana Rossetti de Lima</cp:lastModifiedBy>
  <dcterms:modified xsi:type="dcterms:W3CDTF">2021-02-10T18:47:00Z</dcterms:modified>
  <cp:revision>2</cp:revision>
  <dc:subject/>
  <dc:title/>
</cp:coreProperties>
</file>