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CENTRO UNIVERSITÁRIO HERMÍNIO OMETTO - UNIARA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Pró-Reitoria de Pós Graduação E Pesquis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40" w:leader="none"/>
        </w:tabs>
        <w:jc w:val="center"/>
        <w:rPr>
          <w:rFonts w:cs="Arial"/>
          <w:sz w:val="28"/>
        </w:rPr>
      </w:pPr>
      <w:r>
        <w:rPr>
          <w:rFonts w:cs="Arial"/>
          <w:sz w:val="28"/>
        </w:rPr>
        <w:t>Comissão de Ética em Uso Animal - CEUA</w:t>
      </w:r>
    </w:p>
    <w:p>
      <w:pPr>
        <w:pStyle w:val="NormalWeb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visa.gov.br/medicamentos/dcb/lista_dcb_200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ÍTULO DO PROJETO/AULA PRÁTICA/TREINAMEN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oria.cnpq.br/areasconhecimento/index.htm</w:t>
        </w:r>
      </w:hyperlink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FUNDAMENTAÇÃO TEÓRICA DO PROJETO / RESUMO DA AULA / RESUMO DO 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ÂNCIA</w:t>
      </w:r>
      <w:r>
        <w:rPr/>
        <w:t xml:space="preserve"> 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os procedimentos e da espécie animal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ÊNCIA</w:t>
      </w:r>
    </w:p>
    <w:tbl>
      <w:tblPr>
        <w:tblW w:w="7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E CARACTERÍSTICA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73"/>
        <w:gridCol w:w="497"/>
        <w:gridCol w:w="783"/>
      </w:tblGrid>
      <w:tr>
        <w:trPr>
          <w:trHeight w:val="284" w:hRule="exac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NEJAMENTO ESTATÍSTICO/DELINEAMENTO EXPERIMENTAL  (MATERIAIS E MÉTODOS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/TREINAMENT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5630</wp:posOffset>
                </wp:positionH>
                <wp:positionV relativeFrom="paragraph">
                  <wp:posOffset>-327025</wp:posOffset>
                </wp:positionV>
                <wp:extent cx="9105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3.2pt;mso-wrap-distance-left:7.05pt;mso-wrap-distance-right:7.05pt;mso-wrap-distance-top:0pt;mso-wrap-distance-bottom:0pt;margin-top:-25.75pt;mso-position-vertical-relative:text;margin-left:14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ilize esta tabela para o preenchimento de um fármaco. Copie, cole e preencha a tabela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as vezes forem necessárias, até que todos os fármaco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1488440</wp:posOffset>
                </wp:positionV>
                <wp:extent cx="4551045" cy="134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ármac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e (UI ou mg/kg)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 de administraçã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05.9pt;mso-wrap-distance-left:0pt;mso-wrap-distance-right:7.05pt;mso-wrap-distance-top:0pt;mso-wrap-distance-bottom:0pt;margin-top:117.2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702"/>
                      </w:tblGrid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ármaco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e (UI ou mg/kg)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de administração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113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61595</wp:posOffset>
                </wp:positionV>
                <wp:extent cx="4551045" cy="1679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ármac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se (UI ou mg/kg)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 de administraçã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ração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132.25pt;mso-wrap-distance-left:0pt;mso-wrap-distance-right:7.05pt;mso-wrap-distance-top:0pt;mso-wrap-distance-bottom:0pt;margin-top:4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702"/>
                      </w:tblGrid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ármaco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se (UI ou mg/kg)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de administração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ação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ilize esta tabela para o preenchimento de um fármaco. Copie, cole e preencha a tabela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as vezes forem necessárias, até que todos os fármaco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INDUÇÃO DE MORTE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0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método restrito, justifique: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EUA poderá ser solicitado o projeto, respeitando confidencialidade e conflito de interess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 </w:t>
      </w:r>
      <w:r>
        <w:rPr/>
        <w:t>REFERÊNCIAS BIBLIOGRÁFICAS (mínimo 10 referências)</w:t>
      </w:r>
    </w:p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66675</wp:posOffset>
          </wp:positionV>
          <wp:extent cx="7534275" cy="74295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1114425</wp:posOffset>
          </wp:positionH>
          <wp:positionV relativeFrom="paragraph">
            <wp:posOffset>-335915</wp:posOffset>
          </wp:positionV>
          <wp:extent cx="2665730" cy="804545"/>
          <wp:effectExtent l="0" t="0" r="0" b="0"/>
          <wp:wrapNone/>
          <wp:docPr id="4" name="WordPictureWatermark150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07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186" r="64776" b="8728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memoria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2:00Z</dcterms:created>
  <dc:creator>Giovana Rossetti de Lima</dc:creator>
  <dc:description/>
  <cp:keywords/>
  <dc:language>en-US</dc:language>
  <cp:lastModifiedBy>Fabio Trevisan</cp:lastModifiedBy>
  <dcterms:modified xsi:type="dcterms:W3CDTF">2019-11-28T13:52:00Z</dcterms:modified>
  <cp:revision>2</cp:revision>
  <dc:subject/>
  <dc:title/>
</cp:coreProperties>
</file>