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OME DO(s) AUTOR(es)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Auto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8350</wp:posOffset>
            </wp:positionH>
            <wp:positionV relativeFrom="paragraph">
              <wp:posOffset>-472440</wp:posOffset>
            </wp:positionV>
            <wp:extent cx="7193915" cy="2907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/>
      </w:pPr>
      <w:r>
        <w:rPr/>
      </w:r>
    </w:p>
    <w:p>
      <w:pPr>
        <w:pStyle w:val="Capadesubttulo"/>
        <w:jc w:val="lef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FF0000"/>
          <w:spacing w:val="-2"/>
          <w:sz w:val="36"/>
          <w:szCs w:val="36"/>
          <w:lang w:eastAsia="en-US"/>
        </w:rPr>
      </w:pPr>
      <w:r>
        <w:rPr>
          <w:rFonts w:cs="Arial" w:ascii="Arial" w:hAnsi="Arial"/>
          <w:i w:val="false"/>
          <w:color w:val="FF0000"/>
          <w:sz w:val="36"/>
          <w:szCs w:val="36"/>
        </w:rPr>
        <w:t xml:space="preserve">TÍTULO </w:t>
      </w:r>
    </w:p>
    <w:p>
      <w:pPr>
        <w:pStyle w:val="Normal"/>
        <w:ind w:left="540" w:right="-732" w:hanging="0"/>
        <w:jc w:val="center"/>
        <w:rPr>
          <w:rFonts w:ascii="Garamond" w:hAnsi="Garamond" w:cs="Garamond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Garamond" w:ascii="Garamond" w:hAnsi="Garamond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pacing w:val="-2"/>
          <w:sz w:val="16"/>
          <w:lang w:eastAsia="en-US"/>
        </w:rPr>
      </w:pPr>
      <w:r>
        <w:rPr>
          <w:rFonts w:cs="Garamond" w:ascii="Garamond" w:hAnsi="Garamond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szCs w:val="24"/>
          <w:lang w:eastAsia="en-US"/>
        </w:rPr>
      </w:pPr>
      <w:r>
        <w:rPr>
          <w:rFonts w:cs="Garamond" w:ascii="Garamond" w:hAnsi="Garamond"/>
          <w:spacing w:val="-2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/>
      </w:pPr>
      <w:r>
        <w:rPr/>
      </w:r>
    </w:p>
    <w:p>
      <w:pPr>
        <w:pStyle w:val="Textoembloco"/>
        <w:ind w:left="3960" w:right="-342" w:hanging="0"/>
        <w:rPr/>
      </w:pPr>
      <w:r>
        <w:rPr/>
      </w:r>
    </w:p>
    <w:p>
      <w:pPr>
        <w:pStyle w:val="Textoembloco"/>
        <w:ind w:left="3960" w:right="-342" w:hanging="0"/>
        <w:rPr/>
      </w:pPr>
      <w:r>
        <w:rPr/>
      </w:r>
    </w:p>
    <w:p>
      <w:pPr>
        <w:pStyle w:val="Textoembloco"/>
        <w:ind w:left="3960" w:right="-342" w:hanging="0"/>
        <w:rPr>
          <w:color w:val="FF0000"/>
        </w:rPr>
      </w:pPr>
      <w:r>
        <w:rPr/>
        <w:t xml:space="preserve">Projeto apresentado ao Comitê de Ética em Pesquisa e Mérito Científico do Centro Universitário da Fundação Hermínio Ometto, como parte da integrante da avaliação do </w:t>
      </w:r>
      <w:r>
        <w:rPr>
          <w:color w:val="FF0000"/>
        </w:rPr>
        <w:t xml:space="preserve">[especificar o curso] </w:t>
      </w:r>
    </w:p>
    <w:p>
      <w:pPr>
        <w:pStyle w:val="Textoembloco"/>
        <w:ind w:left="3960" w:right="-342" w:hanging="0"/>
        <w:rPr>
          <w:color w:val="FF0000"/>
        </w:rPr>
      </w:pPr>
      <w:r>
        <w:rPr>
          <w:color w:val="FF0000"/>
        </w:rPr>
      </w:r>
    </w:p>
    <w:p>
      <w:pPr>
        <w:pStyle w:val="Textoembloco"/>
        <w:ind w:left="3960" w:right="-342" w:hanging="0"/>
        <w:rPr>
          <w:color w:val="FF0000"/>
          <w:sz w:val="22"/>
        </w:rPr>
      </w:pPr>
      <w:r>
        <w:rPr>
          <w:sz w:val="22"/>
        </w:rPr>
        <w:t>ORIENTADOR(A): Prof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. Dr(a). </w:t>
      </w:r>
    </w:p>
    <w:p>
      <w:pPr>
        <w:pStyle w:val="Normal"/>
        <w:tabs>
          <w:tab w:val="clear" w:pos="708"/>
          <w:tab w:val="right" w:pos="8640" w:leader="none"/>
        </w:tabs>
        <w:ind w:left="3828" w:right="-340" w:hanging="0"/>
        <w:jc w:val="both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cs="Arial" w:ascii="Arial" w:hAnsi="Arial"/>
          <w:b/>
          <w:color w:val="0000FF"/>
          <w:spacing w:val="-2"/>
          <w:lang w:eastAsia="en-US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RARAS/SP</w:t>
        <w:br/>
      </w:r>
      <w:r>
        <w:rPr>
          <w:rFonts w:cs="Arial" w:ascii="Arial" w:hAnsi="Arial"/>
          <w:sz w:val="24"/>
          <w:szCs w:val="24"/>
        </w:rPr>
        <w:t>Mês/</w:t>
      </w:r>
      <w:r>
        <w:rPr>
          <w:rFonts w:cs="Arial" w:ascii="Arial" w:hAnsi="Arial"/>
          <w:color w:val="FF0000"/>
          <w:sz w:val="24"/>
          <w:szCs w:val="24"/>
        </w:rPr>
        <w:t>20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 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rágrafo ún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r iniciado pelo o tít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 50 a 200 palavras e não exceder 20 linh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 conter uma descrição concisa que contenha: indicação do campo técnico da invenção (ortodontia, odontologia), explicação técnica da invenção (constituição do dispositivo) e sua ap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ferece informações acerca do assunto que é tratado no estudo, sua relevância, incluindo como o assunto foi abordado, não sendo necessário apresentar os detalhes metodológicos, porém deixando claro como será realizado o estudo (VIEIRA, 2004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dica aspectos básicos do processo, de modo que, à sua leitura, tem-se uma ideia geral do conteúdo do texto completo (LEOPARDI, 200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umidamente devem-se expor as razões de ordem teórica e as de ordem prática que caracterizam a importância da realização da pesquisa, enfocando sua importância social, científica ou acadêmica (LEOPARDI, 200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Objetivo(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s objetivos devem ser expressos de forma clara e concisa, indicando as contribuições que o estudo pretende atingir, com os verbos no infinitivo, indicando uma ação intelectual (SEVERINO, 2000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- Relatório Descritivo da Patente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relatório descritivo da patente deve ter suficiência descritiva, deve conter os detalhes que permitam um técnico da área reproduzir o objeto. Deve iniciar com o título e descrever o Campo de Utilização e sua finalidade (objetivo); o estado da técnica; ressaltar as vantagens da invenção e o problema que vem solucionar e descrever detalhadamente a Patente.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Desenho industrial do produ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m número das figuras e seus componentes. Sem legenda. Os sinais de referência utilizados nos desenhos devem constar no relatório descritivo e no quadro reivindicatório.</w:t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 Reivindicaç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Quadro Reivindicatório deve ser iniciado pelo título, em seguida a expressão “CARACTERIZADO POR”, definir as características técnicas a serem protegidas, devidamente fundamentadas e harmonizadas com o relatório descritivo. A reivindicação deverá ser em texto CONTÍNUO, SEM PONTO PARÁGRAFO. Utilizar somente ( , ) ou ( ; ) no texto, terminando-se então com o ponto final.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 Mecanismo de aç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mecanismo de ação da patente deve ter suficiência descritiva, deve conter os detalhes que permitam entender como ocorre a sua ação no campo de utilização.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- Cronograma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etapas variadas que fazem parte do desenvolvimento da pesquisa devem estar devidamente distribuídas no tempo, através da elaboração de um cronograma que inclui as tarefas e os meses do ano (SEVERINO, 2000). </w:t>
      </w:r>
    </w:p>
    <w:p>
      <w:pPr>
        <w:pStyle w:val="Corpodetexto3"/>
        <w:spacing w:lineRule="auto" w:line="360" w:before="0" w:after="0"/>
        <w:jc w:val="both"/>
        <w:rPr/>
      </w:pPr>
      <w:r>
        <w:rPr/>
        <w:t>Exemplo: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7"/>
        <w:gridCol w:w="537"/>
        <w:gridCol w:w="630"/>
        <w:gridCol w:w="563"/>
        <w:gridCol w:w="603"/>
        <w:gridCol w:w="539"/>
        <w:gridCol w:w="470"/>
        <w:gridCol w:w="617"/>
        <w:gridCol w:w="539"/>
        <w:gridCol w:w="558"/>
        <w:gridCol w:w="604"/>
        <w:gridCol w:w="604"/>
      </w:tblGrid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 20XX - Mês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an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ev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r</w:t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br</w:t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i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un</w:t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ul</w:t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go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t</w:t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ut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v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vantamento Bibliográfic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usca de Anterioridade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aboração do projeto de pesquisa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é-qualificaçã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edido de Patente no INPI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caminhamento ao CEP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nálise e discussão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nclusão do estud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presentaçã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- Descrição Orçamentária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á a necessidade de explicitar neste campo uma listagem com o orçamento discriminando todos os gastos envolvidos na execução da pesquisa, incluindo os responsáveis pelo custeio das despesas envolvidas (LEOPARDI, 2001). 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xa de pedido de patente ou Guia de recolhimento União (G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xa de antecipação de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esenho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xa de pedido de ex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</w:tbl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- Referênci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referências devem ser apresentadas em ordem alfabé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spacing w:lineRule="auto" w:line="360" w:before="0" w:after="0"/>
        <w:ind w:left="60" w:hanging="0"/>
        <w:rPr/>
      </w:pPr>
      <w:r>
        <w:rPr>
          <w:rFonts w:cs="Arial" w:ascii="Arial" w:hAnsi="Arial"/>
          <w:szCs w:val="19"/>
          <w:lang w:val="pt-PT"/>
        </w:rPr>
        <w:t>Autor(es) do artigo.</w:t>
      </w:r>
      <w:r>
        <w:rPr>
          <w:rStyle w:val="StrongEmphasis"/>
          <w:rFonts w:cs="Arial" w:ascii="Arial" w:hAnsi="Arial"/>
          <w:szCs w:val="19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19"/>
          <w:lang w:val="pt-PT"/>
        </w:rPr>
        <w:t>Título do artigo</w:t>
      </w:r>
      <w:r>
        <w:rPr>
          <w:rFonts w:cs="Arial" w:ascii="Arial" w:hAnsi="Arial"/>
          <w:b/>
          <w:szCs w:val="19"/>
          <w:lang w:val="pt-PT"/>
        </w:rPr>
        <w:t>.</w:t>
      </w:r>
      <w:r>
        <w:rPr>
          <w:rFonts w:cs="Arial" w:ascii="Arial" w:hAnsi="Arial"/>
          <w:szCs w:val="19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rFonts w:cs="Arial" w:ascii="Arial" w:hAnsi="Arial"/>
          <w:b/>
          <w:color w:val="000000"/>
          <w:lang w:val="en-US"/>
        </w:rPr>
        <w:t>Exemplo:</w:t>
      </w:r>
      <w:r>
        <w:rPr>
          <w:rFonts w:cs="Arial" w:ascii="Arial" w:hAnsi="Arial"/>
          <w:lang w:val="en-US"/>
        </w:rPr>
        <w:t xml:space="preserve"> Petitti DB, Crooks VC, Buckwalter JG, Chiu V. Blood pressure levels before dementia. Arch Neurol. 2005 Jan;62(1):112-6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2- Currículo Lattes:</w:t>
      </w:r>
      <w:r>
        <w:rPr/>
        <w:t xml:space="preserve"> 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Endereço do Currículo Lattes do Orientador e Orientando.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Currículo Lattes é obrigatório para aluno de Pós-Graduação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- Anexos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sca de anterioridad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tocolo do pedido de Patente ao INP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sta de inventores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0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10:00Z</dcterms:created>
  <dc:creator>Fundação Hermínio Ometto</dc:creator>
  <dc:description/>
  <cp:keywords/>
  <dc:language>en-US</dc:language>
  <cp:lastModifiedBy>Giovana Rossetti de Lima</cp:lastModifiedBy>
  <cp:lastPrinted>2007-01-30T11:46:00Z</cp:lastPrinted>
  <dcterms:modified xsi:type="dcterms:W3CDTF">2021-04-23T17:10:00Z</dcterms:modified>
  <cp:revision>2</cp:revision>
  <dc:subject/>
  <dc:title>     </dc:title>
</cp:coreProperties>
</file>