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NDAÇAO HERMÍNIO OM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TRO UNIVERSITÁRIO DA FUNDAÇÃO HERMÍNIO OMET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GRAMA GRADUAÇÃO SANTANDER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– 1ºs/202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SANTANDER UNIVERSIDADE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Nº 001/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rs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.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_________________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eríodo: </w:t>
      </w:r>
      <w:r>
        <w:rPr>
          <w:rFonts w:cs="Times New Roman" w:ascii="Times New Roman" w:hAnsi="Times New Roman"/>
          <w:color w:val="000000"/>
          <w:sz w:val="20"/>
          <w:szCs w:val="20"/>
        </w:rPr>
        <w:t>(  ) Matutino   (  ) Noturno   (  ) Integ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tato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ndereço completo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ndereço completo em Araras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. residencial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el. Araras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elular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 _____)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E-mail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u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, abaixo assinado, solicito a Pró-reitoria de Pós-graduação e Pesquisa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 minh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ção no Processo Seletivo de Candidatos ao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PROGRAMA  SANTANDER GRADUAÇÃO </w:t>
      </w:r>
      <w:r>
        <w:rPr>
          <w:rFonts w:cs="Times New Roman" w:ascii="Times New Roman" w:hAnsi="Times New Roman"/>
          <w:b/>
          <w:bCs/>
          <w:szCs w:val="20"/>
        </w:rPr>
        <w:t>- SANTANDER UNIVERSIDADE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– 1ºs/2022 </w:t>
      </w:r>
      <w:r>
        <w:rPr>
          <w:rFonts w:cs="Times New Roman" w:ascii="Times New Roman" w:hAnsi="Times New Roman"/>
          <w:color w:val="000000"/>
          <w:sz w:val="20"/>
          <w:szCs w:val="20"/>
        </w:rPr>
        <w:t>do Centro Universitário da Fundação Hermínio Ometto – F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 que conheço, compreendo e aceito plenamente as condições acadêmicas e financeiras que regem o </w:t>
      </w:r>
      <w:r>
        <w:rPr>
          <w:rFonts w:cs="Times New Roman" w:ascii="Times New Roman" w:hAnsi="Times New Roman"/>
          <w:b/>
          <w:bCs/>
          <w:color w:val="000000"/>
        </w:rPr>
        <w:t xml:space="preserve">PROGRAMA GRADUAÇÃO SANTANDER </w:t>
      </w:r>
      <w:r>
        <w:rPr>
          <w:rFonts w:cs="Times New Roman" w:ascii="Times New Roman" w:hAnsi="Times New Roman"/>
          <w:b/>
          <w:bCs/>
        </w:rPr>
        <w:t xml:space="preserve">- SANTANDER UNIVERSIDAD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 1ºs/2022</w:t>
      </w:r>
      <w:r>
        <w:rPr>
          <w:rFonts w:cs="Times New Roman" w:ascii="Times New Roman" w:hAnsi="Times New Roman"/>
          <w:color w:val="000000"/>
          <w:sz w:val="20"/>
          <w:szCs w:val="20"/>
        </w:rPr>
        <w:t>, constantes do Edital, e que me comprometo a ela submeter-me no caso de vir a ser selecionado pela Banca de Seleção e de efetivamente participar do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laro, ainda, que tenho conhecimento das regras dispostas no Regimento Geral quanto às orientações para matrícula nos cursos de Graduação e demais normais pertin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aras/SP, ______ de ___________________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 e assinatura do Alu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cumentos a serem anexados / entregu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– Histórico Escolar atualiza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PROTOCOLO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CESSO SELE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GRAMA GRADUAÇÃO SANTANDER – 1ºS/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 do aluno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___________________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R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cebido por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_________________________________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at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/____/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09:00Z</dcterms:created>
  <dc:creator>Marcelo Augusto Marretto Esquisatto</dc:creator>
  <dc:description/>
  <cp:keywords/>
  <dc:language>en-US</dc:language>
  <cp:lastModifiedBy>Paula R. de Padua Gomes</cp:lastModifiedBy>
  <dcterms:modified xsi:type="dcterms:W3CDTF">2022-02-14T12:09:00Z</dcterms:modified>
  <cp:revision>2</cp:revision>
  <dc:subject/>
  <dc:title/>
</cp:coreProperties>
</file>