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DAÇAO HERMÍNIO OMET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TRO UNIVERSITÁRIO DA FUNDAÇÃO HERMÍNIO OMET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A SANTANDER FACILIT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– Edição 202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SANTANDER UNIVERSIDAD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Nº 008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rso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.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_________________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íodo: </w:t>
      </w:r>
      <w:r>
        <w:rPr>
          <w:rFonts w:cs="Times New Roman" w:ascii="Times New Roman" w:hAnsi="Times New Roman"/>
          <w:color w:val="000000"/>
          <w:sz w:val="20"/>
          <w:szCs w:val="20"/>
        </w:rPr>
        <w:t>Matutino (  )  Noturno (  )   Integral 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claro que sou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preto (  )  pardo (  )  mulher (  ) pessoa com deficiência - PCD ( 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tato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ndereço completo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ndereço completo em Araras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l. residencial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____)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l. Araras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_____)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elular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_____)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-mail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u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, abaixo assinado, solicito a Coordenação de Pós-graduação e Pesquis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 min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ção no Processo Seletivo de Candidatos ao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ROGRAMA  SANTANDER FACILITA </w:t>
      </w:r>
      <w:r>
        <w:rPr>
          <w:rFonts w:cs="Times New Roman" w:ascii="Times New Roman" w:hAnsi="Times New Roman"/>
          <w:b/>
          <w:bCs/>
          <w:szCs w:val="20"/>
        </w:rPr>
        <w:t>- SANTANDER UNIVERSIDAD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Edição 2024 </w:t>
      </w:r>
      <w:r>
        <w:rPr>
          <w:rFonts w:cs="Times New Roman" w:ascii="Times New Roman" w:hAnsi="Times New Roman"/>
          <w:color w:val="000000"/>
          <w:sz w:val="20"/>
          <w:szCs w:val="20"/>
        </w:rPr>
        <w:t>do Centro Universitário da Fundação Hermínio Ometto – F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o que conheço, compreendo e aceito plenamente as condições acadêmicas e financeiras que regem o </w:t>
      </w:r>
      <w:r>
        <w:rPr>
          <w:rFonts w:cs="Times New Roman" w:ascii="Times New Roman" w:hAnsi="Times New Roman"/>
          <w:b/>
          <w:bCs/>
          <w:color w:val="000000"/>
        </w:rPr>
        <w:t xml:space="preserve">PROGRAMA GRADUAÇÃO FACILITA </w:t>
      </w:r>
      <w:r>
        <w:rPr>
          <w:rFonts w:cs="Times New Roman" w:ascii="Times New Roman" w:hAnsi="Times New Roman"/>
          <w:b/>
          <w:bCs/>
        </w:rPr>
        <w:t xml:space="preserve">- SANTANDER UNIVERSIDAD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 Edição 2024</w:t>
      </w:r>
      <w:r>
        <w:rPr>
          <w:rFonts w:cs="Times New Roman" w:ascii="Times New Roman" w:hAnsi="Times New Roman"/>
          <w:color w:val="000000"/>
          <w:sz w:val="20"/>
          <w:szCs w:val="20"/>
        </w:rPr>
        <w:t>, constantes do Edital, e que me comprometo a ela submeter-me no caso de vir a ser selecionado pela Banca de Seleção e de efetivamente participar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o, ainda, que tenho conhecimento das regras dispostas no Regimento Geral quanto às orientações para matrícula nos cursos de graduação e demais normais pertin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aras/SP, ______ de ___________________ de 202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 e assinatura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cumentos a serem anexados / entregu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Histórico Escolar atualiz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ROTOCOL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 SELE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GRAMA SANTANDER FACILITA – Edição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 do aluno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cebido por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t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/____/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8:00Z</dcterms:created>
  <dc:creator>Marcelo Augusto Marretto Esquisatto</dc:creator>
  <dc:description/>
  <cp:keywords/>
  <dc:language>en-US</dc:language>
  <cp:lastModifiedBy>Priscila Fernanda Generoso Felicio</cp:lastModifiedBy>
  <dcterms:modified xsi:type="dcterms:W3CDTF">2023-10-09T12:58:00Z</dcterms:modified>
  <cp:revision>2</cp:revision>
  <dc:subject/>
  <dc:title/>
</cp:coreProperties>
</file>