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bCs w:val="false"/>
          <w:i w:val="false"/>
          <w:i w:val="false"/>
          <w:iCs w:val="false"/>
          <w:color w:val="FF0000"/>
        </w:rPr>
      </w:pP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DENCIALIDADE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FF0000"/>
        </w:rPr>
        <w:t>(Model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term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promiss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esquisador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ara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utiliz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ad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reserv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material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informaçõe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obr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ujeit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projet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squisador</w:t>
      </w:r>
      <w:r>
        <w:rPr>
          <w:rFonts w:eastAsia="Arial"/>
          <w:b/>
        </w:rPr>
        <w:t xml:space="preserve"> </w:t>
      </w:r>
      <w:r>
        <w:rPr>
          <w:b/>
        </w:rPr>
        <w:t>responsáve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/Departamen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</w:t>
      </w:r>
      <w:r>
        <w:rPr>
          <w:rFonts w:eastAsia="Arial"/>
          <w:b/>
        </w:rPr>
        <w:t xml:space="preserve"> </w:t>
      </w:r>
      <w:r>
        <w:rPr>
          <w:b/>
        </w:rPr>
        <w:t>para</w:t>
      </w:r>
      <w:r>
        <w:rPr>
          <w:rFonts w:eastAsia="Arial"/>
          <w:b/>
        </w:rPr>
        <w:t xml:space="preserve"> </w:t>
      </w:r>
      <w:r>
        <w:rPr>
          <w:b/>
        </w:rPr>
        <w:t>conta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>
          <w:rFonts w:eastAsia="Arial"/>
          <w:b/>
        </w:rPr>
        <w:t xml:space="preserve"> </w:t>
      </w:r>
      <w:r>
        <w:rPr>
          <w:b/>
        </w:rPr>
        <w:t>da</w:t>
      </w:r>
      <w:r>
        <w:rPr>
          <w:rFonts w:eastAsia="Arial"/>
          <w:b/>
        </w:rPr>
        <w:t xml:space="preserve"> </w:t>
      </w:r>
      <w:r>
        <w:rPr>
          <w:b/>
        </w:rPr>
        <w:t>colet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dad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pesquisador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omprome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eserv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vacidade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participantes </w:t>
      </w:r>
      <w:r>
        <w:rPr/>
        <w:t>cuj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coletados..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[em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prontuári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base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travé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gravação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filmagem-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specificar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onform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aso]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Clínica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u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local)</w:t>
      </w:r>
      <w:r>
        <w:rPr>
          <w:rFonts w:eastAsia="Arial"/>
        </w:rPr>
        <w:t xml:space="preserve"> </w:t>
      </w:r>
      <w:r>
        <w:rPr/>
        <w:t>........................</w:t>
      </w:r>
      <w:r>
        <w:rPr>
          <w:rFonts w:eastAsia="Arial"/>
        </w:rPr>
        <w:t xml:space="preserve"> </w:t>
      </w:r>
      <w:r>
        <w:rPr/>
        <w:t>Concordam,</w:t>
      </w:r>
      <w:r>
        <w:rPr>
          <w:rFonts w:eastAsia="Arial"/>
        </w:rPr>
        <w:t xml:space="preserve"> </w:t>
      </w:r>
      <w:r>
        <w:rPr/>
        <w:t>igualmente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utilizadas</w:t>
      </w:r>
      <w:r>
        <w:rPr>
          <w:rFonts w:eastAsia="Arial"/>
        </w:rPr>
        <w:t xml:space="preserve"> </w:t>
      </w:r>
      <w:r>
        <w:rPr/>
        <w:t>únic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xclusivam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.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omente</w:t>
      </w:r>
      <w:r>
        <w:rPr>
          <w:rFonts w:eastAsia="Arial"/>
        </w:rPr>
        <w:t xml:space="preserve"> </w:t>
      </w:r>
      <w:r>
        <w:rPr/>
        <w:t>poderã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ivulga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anônim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manti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(a)...........</w:t>
      </w:r>
      <w:r>
        <w:rPr>
          <w:i/>
          <w:iCs/>
          <w:color w:val="FF0000"/>
        </w:rPr>
        <w:t>(local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n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serã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rmazenad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)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eríodo</w:t>
      </w:r>
      <w:r>
        <w:rPr>
          <w:rFonts w:eastAsia="Arial"/>
        </w:rPr>
        <w:t xml:space="preserve"> </w:t>
      </w:r>
      <w:r>
        <w:rPr/>
        <w:t>de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meses/anos)</w:t>
      </w:r>
      <w:r>
        <w:rPr>
          <w:rFonts w:eastAsia="Arial"/>
          <w:i/>
          <w:iCs/>
          <w:color w:val="FF0000"/>
        </w:rPr>
        <w:t xml:space="preserve"> </w:t>
      </w:r>
      <w:r>
        <w:rPr/>
        <w:t>so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Sr.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..........Após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período,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destruído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>Cidade,</w:t>
      </w:r>
      <w:r>
        <w:rPr>
          <w:rFonts w:eastAsia="Arial"/>
        </w:rPr>
        <w:t xml:space="preserve"> </w:t>
      </w:r>
      <w:r>
        <w:rPr/>
        <w:t>.............de</w:t>
      </w:r>
      <w:r>
        <w:rPr>
          <w:rFonts w:eastAsia="Arial"/>
        </w:rPr>
        <w:t xml:space="preserve"> </w:t>
      </w:r>
      <w:r>
        <w:rPr/>
        <w:t>............................de</w:t>
      </w:r>
      <w:r>
        <w:rPr>
          <w:rFonts w:eastAsia="Arial"/>
        </w:rPr>
        <w:t xml:space="preserve"> </w:t>
      </w:r>
      <w:r>
        <w:rPr/>
        <w:t>20.....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.........................................................................</w:t>
      </w:r>
    </w:p>
    <w:p>
      <w:pPr>
        <w:pStyle w:val="Recuodecorpodetexto31"/>
        <w:rPr/>
      </w:pPr>
      <w:r>
        <w:rPr/>
        <w:t>[Nome</w:t>
      </w:r>
      <w:r>
        <w:rPr>
          <w:rFonts w:eastAsia="Arial"/>
        </w:rPr>
        <w:t xml:space="preserve"> </w:t>
      </w:r>
      <w:r>
        <w:rPr/>
        <w:t>(ou</w:t>
      </w:r>
      <w:r>
        <w:rPr>
          <w:rFonts w:eastAsia="Arial"/>
        </w:rPr>
        <w:t xml:space="preserve"> </w:t>
      </w:r>
      <w:r>
        <w:rPr/>
        <w:t>carimbo),</w:t>
      </w:r>
      <w:r>
        <w:rPr>
          <w:rFonts w:eastAsia="Arial"/>
        </w:rPr>
        <w:t xml:space="preserve">  </w:t>
      </w:r>
      <w:r>
        <w:rPr/>
        <w:t>Registro</w:t>
      </w:r>
      <w:r>
        <w:rPr>
          <w:rFonts w:eastAsia="Arial"/>
        </w:rPr>
        <w:t xml:space="preserve"> </w:t>
      </w:r>
      <w:r>
        <w:rPr/>
        <w:t>Profissional</w:t>
      </w:r>
      <w:r>
        <w:rPr>
          <w:rFonts w:eastAsia="Arial"/>
        </w:rPr>
        <w:t xml:space="preserve"> </w:t>
      </w:r>
      <w:r>
        <w:rPr/>
        <w:t>(se</w:t>
      </w:r>
      <w:r>
        <w:rPr>
          <w:rFonts w:eastAsia="Arial"/>
        </w:rPr>
        <w:t xml:space="preserve"> </w:t>
      </w:r>
      <w:r>
        <w:rPr/>
        <w:t>houver)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sinatu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esquisador</w:t>
      </w:r>
      <w:r>
        <w:rPr>
          <w:rFonts w:eastAsia="Arial"/>
        </w:rPr>
        <w:t xml:space="preserve"> </w:t>
      </w:r>
      <w:r>
        <w:rPr/>
        <w:t>responsável  e demais  participantes]</w:t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Consentimento para uso da (clínica, hospital, outros) (responsável do local onde a pesquisa será realizad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eclaro a fim de viabilizar a execução do projeto de pesquisa intitulado “</w:t>
      </w:r>
      <w:r>
        <w:rPr>
          <w:rFonts w:cs="Arial" w:ascii="Arial" w:hAnsi="Arial"/>
          <w:b/>
          <w:sz w:val="24"/>
          <w:szCs w:val="24"/>
        </w:rPr>
        <w:t>Título em negrito</w:t>
      </w:r>
      <w:r>
        <w:rPr>
          <w:rFonts w:cs="Arial" w:ascii="Arial" w:hAnsi="Arial"/>
          <w:sz w:val="24"/>
          <w:szCs w:val="24"/>
        </w:rPr>
        <w:t>” sob a responsabilidade do pesquisador (nome do orientador), que a (clínica, hospital, escola, laboratórios, outros) _______________________________________ permite o uso de suas instalações bem como a realização (citar qual recurso e ou procedimento que vai ser usado nos pacientes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e ci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raras____ de ______________ de 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(a) responsável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(com carimbo OU Número do Registro de Funcionário  ou nº CNPJ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odas as declarações devem ser preenchidas no computador, alterando os espaços necessári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OBRIGATÓRI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(</w:t>
      </w:r>
      <w:r>
        <w:rPr>
          <w:rFonts w:cs="Arial" w:ascii="Arial" w:hAnsi="Arial"/>
          <w:b/>
          <w:sz w:val="24"/>
          <w:szCs w:val="24"/>
        </w:rPr>
        <w:t>Nome do Líder</w:t>
      </w:r>
      <w:r>
        <w:rPr>
          <w:rFonts w:cs="Arial" w:ascii="Arial" w:hAnsi="Arial"/>
          <w:sz w:val="24"/>
          <w:szCs w:val="24"/>
        </w:rPr>
        <w:t xml:space="preserve">), responsável pelo Grupo de Pesquisa </w:t>
      </w:r>
      <w:r>
        <w:rPr>
          <w:rFonts w:cs="Arial" w:ascii="Arial" w:hAnsi="Arial"/>
          <w:b/>
          <w:sz w:val="24"/>
          <w:szCs w:val="24"/>
        </w:rPr>
        <w:t xml:space="preserve">(título do grupo), </w:t>
      </w:r>
      <w:r>
        <w:rPr>
          <w:rFonts w:cs="Arial" w:ascii="Arial" w:hAnsi="Arial"/>
          <w:sz w:val="24"/>
          <w:szCs w:val="24"/>
        </w:rPr>
        <w:t>declaro q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ofessor (</w:t>
      </w:r>
      <w:r>
        <w:rPr>
          <w:rFonts w:cs="Arial" w:ascii="Arial" w:hAnsi="Arial"/>
          <w:b/>
          <w:sz w:val="24"/>
          <w:szCs w:val="24"/>
        </w:rPr>
        <w:t>nome do orientador</w:t>
      </w:r>
      <w:r>
        <w:rPr>
          <w:rFonts w:cs="Arial" w:ascii="Arial" w:hAnsi="Arial"/>
          <w:sz w:val="24"/>
          <w:szCs w:val="24"/>
        </w:rPr>
        <w:t xml:space="preserve">) está vinculado a Linha de Pesquisa:    </w:t>
      </w:r>
      <w:r>
        <w:rPr>
          <w:rFonts w:cs="Arial" w:ascii="Arial" w:hAnsi="Arial"/>
          <w:b/>
          <w:sz w:val="24"/>
          <w:szCs w:val="24"/>
        </w:rPr>
        <w:t>“titulo da linha de Pesquisa vinculada ao grupo</w:t>
      </w:r>
      <w:r>
        <w:rPr>
          <w:rFonts w:cs="Arial" w:ascii="Arial" w:hAnsi="Arial"/>
          <w:sz w:val="24"/>
          <w:szCs w:val="24"/>
        </w:rPr>
        <w:t>”, desenvolvendo o projeto intitulado: “</w:t>
      </w:r>
      <w:r>
        <w:rPr>
          <w:rFonts w:cs="Arial" w:ascii="Arial" w:hAnsi="Arial"/>
          <w:b/>
          <w:sz w:val="24"/>
          <w:szCs w:val="24"/>
        </w:rPr>
        <w:t>titulo do projet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s, _______ de __________________ 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(a) líder do Grup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odas as declarações devem ser preenchidas no computador, alterando os espaços necessários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DOAÇÃO DE DENTES/TECIDO/SECREÇÃ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quando Necessári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Eu, (Nome do Cirurgião - Dentista), CRO ___________, estou doando ____ dentes (molares, incisivos, etc.), que foram extraídos no meu consultório ou clínica (rua, cidade) por necessidades clínicas e sob o consentimento do paciente para a pesquisa intitulada </w:t>
      </w:r>
      <w:r>
        <w:rPr>
          <w:rFonts w:cs="Arial" w:ascii="Arial" w:hAnsi="Arial"/>
          <w:b/>
          <w:sz w:val="24"/>
          <w:szCs w:val="24"/>
        </w:rPr>
        <w:t>(titulo do trabalho em negrito)</w:t>
      </w:r>
      <w:r>
        <w:rPr>
          <w:rFonts w:cs="Arial" w:ascii="Arial" w:hAnsi="Arial"/>
          <w:sz w:val="24"/>
          <w:szCs w:val="24"/>
        </w:rPr>
        <w:t xml:space="preserve"> que será realizada pelo pesquisador (Nome do Orientador)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raras, ___ de__________ de 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Cirurgião-Dentist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m carimbo OU Número do Registro de Funcionário 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Todas as declarações devem ser preenchidas no computador, alterando os espaços necess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6661"/>
      </w:tblGrid>
      <w:tr>
        <w:trPr>
          <w:trHeight w:val="7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43815</wp:posOffset>
                  </wp:positionV>
                  <wp:extent cx="1924685" cy="399415"/>
                  <wp:effectExtent l="0" t="0" r="0" b="0"/>
                  <wp:wrapNone/>
                  <wp:docPr id="1" name="WordPictureWatermark1507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507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186" r="64776" b="87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querimento para Uso de Prontuários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raras, ___ de _____________ de _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squisador responsável pelo projeto intitulado,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, venho por meio desta, solicitar autorização para utilizar o(s) prontuário (s) da Clínica/Setor _______________________________________________________________________, tendo em vista do expost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ssinatura do pesquisador responsável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ecer do Responsável  pela Clínica/Setor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        /        /      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ecer da Coordenadoria de Comunidade de Extensã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        /        /              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TENÇÃO:</w:t>
      </w:r>
      <w:r>
        <w:rPr>
          <w:sz w:val="22"/>
          <w:szCs w:val="22"/>
        </w:rPr>
        <w:t xml:space="preserve"> Antes de inserir o documento junto a Plataforma Brasil, o formulário deverá ser preenchido e assinado pelo pesquisador responsável, que encaminhará o formulário ao Responsável da Clínica/Setor para emissão de parecer.  Após preenchimento e assinatura o formulário deve ser entregue em </w:t>
      </w:r>
      <w:r>
        <w:rPr>
          <w:b/>
          <w:sz w:val="22"/>
          <w:szCs w:val="22"/>
          <w:u w:val="single"/>
        </w:rPr>
        <w:t>duas vias</w:t>
      </w:r>
      <w:r>
        <w:rPr>
          <w:sz w:val="22"/>
          <w:szCs w:val="22"/>
        </w:rPr>
        <w:t xml:space="preserve"> na Coordenadoria de Comunidade de Extensão para autor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/>
      </w:pPr>
      <w:r>
        <w:rPr/>
        <w:t>TITULO DO TRABALHO (PROJETO)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 EXPERIM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ho experimental refere-se ao tipo de pesquisa proposta, quanto à natureza, os objetivos e os procedimentos. Por exempl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experimentais analítico, caracterizado como descritivo transvers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observacionais descritivos ou analítico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aio clinico randomizado; entre outros  (VIEIRA, 198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 CHAVES: </w:t>
      </w:r>
      <w:r>
        <w:rPr>
          <w:rFonts w:cs="Arial" w:ascii="Arial" w:hAnsi="Arial"/>
          <w:sz w:val="24"/>
          <w:szCs w:val="24"/>
        </w:rPr>
        <w:t>deverão estar cadastradas nos DeCs (http://decs.bvs.br/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O resumo deve ressaltar a introdução, o objetivo e os métodos. A ordem e a extensão desses itens dependerão do tipo de resumo (informativo ou indicativo) e do tratamento que cada item recebe no trabalho original (NBR 6028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O resumo tem a finalidade específica de passar ao leitor uma ideia completa do teor do trabalho. Deve informar de maneira clara o que se pretende fazer na pesquisa. Trata-se da composição de um texto e não da enumeração de tópicos. Redigido na terceira pessoa do singular, com o verbo na voz ativa em um único parágrafo, convém evitar o uso de citações bibliográficas, fórmulas, equações, diagramas e símbol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SEVERINO, 2002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e seu trabalho, contextualizando, de forma sucinta, o tema de sua pesquisa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ualizar significa abordar o tema de forma a identificar a situação ou o contexto no qual o problema a seguir será identificado.  É uma introdução do leitor ao tema, onde se encontra o problema, de forma a permitir-lhe uma visualização situacional do problema, é a exposição sucinta e objetiva do tema tratado, deve fornecer uma visão global da pesquisa realizada, incluindo a formulação de hipóteses e delimitações do assunto tratado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 ser  clara, simples e sintética, contendo referência aos trabalhos anteriores dedicados ao assunto, abordado, justificando, deste modo, o interesse demonstrado na escolha do tema. </w:t>
      </w:r>
      <w:r>
        <w:rPr>
          <w:rFonts w:eastAsia="Calibri" w:cs="Arial" w:ascii="Arial" w:hAnsi="Arial"/>
          <w:color w:val="000000"/>
          <w:sz w:val="24"/>
          <w:szCs w:val="24"/>
        </w:rPr>
        <w:t>(SEVERINO, 2002)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ÓTESE</w:t>
      </w:r>
    </w:p>
    <w:p>
      <w:pPr>
        <w:pStyle w:val="Recuodecorpodetexto2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hama-se de “hipótese”  - a fase do método de pesquisa que vem depois da formulação do problema. Toda pesquisa científica consiste apenas em enunciar e verificar hipóteses. É a “resposta” que você imagina para o problema formulado - deve conter todos os conceitos e variáveis envolvidas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 ser redigida de forma clara, sem termos ou conceitos implícitos, é uma suposição objetiva e não uma mera “opinião” que necessita bases sólidas, assentadas e garantidas por “boas” teorias e por matérias primas consistentes da realidade observável (BASTOS, 2004; VIEIRA, 2003)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 PRINCIPAL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, clara e exatamente, o que você quer fazer, que metas você quer alcançar com a sua pesquisa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BASTOS, 2004; VIEIRA, 2003</w:t>
      </w:r>
      <w:r>
        <w:rPr>
          <w:rFonts w:eastAsia="Calibri" w:cs="Arial" w:ascii="Arial" w:hAnsi="Arial"/>
          <w:color w:val="000000"/>
          <w:sz w:val="24"/>
          <w:szCs w:val="24"/>
        </w:rPr>
        <w:t>SEVERINO, 2002)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SECUNDÁRIO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car, que metas secundarias você quer alcançar com a sua pesquisa (se houver) </w:t>
      </w:r>
      <w:r>
        <w:rPr>
          <w:rFonts w:eastAsia="Calibri"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BASTOS, 2004; VIEIRA, 2003</w:t>
      </w:r>
      <w:r>
        <w:rPr>
          <w:rFonts w:eastAsia="Calibri" w:cs="Arial" w:ascii="Arial" w:hAnsi="Arial"/>
          <w:color w:val="000000"/>
          <w:sz w:val="24"/>
          <w:szCs w:val="24"/>
        </w:rPr>
        <w:t>SEVERINO, 2002)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PROPOSTA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a sessão descrever detalhada e criteriosamente como o projeto de pesquisa será realizad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autor deverá inserir todos os detalhes relevantes a sua pesquisa como os voluntários, ferramentas de avaliação ou analise (incluindo questionários), local e hora (frequência das intervenções se necessário) da pesquisa e se houver necessidade fundamentar com citação bibliográfica. Preferencialmente tente manter uma sequencia lógica de trabalho, </w:t>
      </w:r>
      <w:r>
        <w:rPr>
          <w:rFonts w:cs="Arial" w:ascii="Arial" w:hAnsi="Arial"/>
          <w:b/>
          <w:sz w:val="24"/>
          <w:szCs w:val="24"/>
          <w:highlight w:val="yellow"/>
        </w:rPr>
        <w:t>por exemplo: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dos voluntários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e TCLE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ões iniciais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ções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valiações</w:t>
      </w:r>
    </w:p>
    <w:p>
      <w:pPr>
        <w:pStyle w:val="Recuodecorpodetexto2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“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 xml:space="preserve">Após aprovação do Comitê de Ética e Mérito Científico do Centro Universitário da Fundação Hermínio Ometto - FHO, será selecionado a amostra do estudo. </w:t>
        <w:tab/>
        <w:t>Serão convidados para o estudo 45 indivíduos saudáveis do gênero feminino entre 18 a 28 anos, com queixa de dor lomb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MATERI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Câmera Fotográfica Digital H9 (8.1) S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Banco de Wells;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MÉTO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  <w:t>Todos os participantes serão esclarecidos sobre o objetivo deste estudo e aqueles que concordarem em participar assinarão o termo de consentimento livre e esclarecido – TC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ab/>
        <w:t xml:space="preserve">O trabalho será realizado na Clínica Escola do Centro Universitário da Fundação Hermínio Ometto - FHO – sala de macas, no período vespertino em temperatura ambi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sz w:val="24"/>
          <w:szCs w:val="24"/>
          <w:highlight w:val="yellow"/>
        </w:rPr>
        <w:t xml:space="preserve"> PROTOCOLO DE AVALIAÇÕ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  <w:t xml:space="preserve">Os voluntários serão submetidos a 2 avaliações, inicial e final que contarão com Avaliação da dor por Escala Visual Analógic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Avaliação da flexibilidade pelo Banco de Wells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valiação Biofotogramétrica das alturas das EIAS e EIPS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valiação da força abdominal e paravertebrais lombares pelo teste de repetições máximas (RMs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Escala Visual Analógica (EV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  <w:t>Consiste em auxiliar na aferição da intensidade da dor no paciente. O paciente será questionado quanto ao seu grau de dor sendo que 0 significa ausência total de dor e 10 o nível de dor máxima suportável pelo indivídu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Se não tiver dor, a classificação é </w:t>
      </w:r>
      <w:r>
        <w:rPr>
          <w:rFonts w:cs="Arial" w:ascii="Arial" w:hAnsi="Arial"/>
          <w:b/>
          <w:sz w:val="24"/>
          <w:szCs w:val="24"/>
          <w:highlight w:val="yellow"/>
        </w:rPr>
        <w:t>0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Se a dor for moderada, seu nível de referência é </w:t>
      </w:r>
      <w:r>
        <w:rPr>
          <w:rFonts w:cs="Arial" w:ascii="Arial" w:hAnsi="Arial"/>
          <w:b/>
          <w:sz w:val="24"/>
          <w:szCs w:val="24"/>
          <w:highlight w:val="yellow"/>
        </w:rPr>
        <w:t>5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Se for intensa, seu nível de referência é </w:t>
      </w:r>
      <w:r>
        <w:rPr>
          <w:rFonts w:cs="Arial" w:ascii="Arial" w:hAnsi="Arial"/>
          <w:b/>
          <w:sz w:val="24"/>
          <w:szCs w:val="24"/>
          <w:highlight w:val="yellow"/>
        </w:rPr>
        <w:t>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ab/>
        <w:t>Banco de Wel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ab/>
        <w:t>Teste de flexibilidade que servirá para medir a amplitude do alongamento da parte posterior do tronco e pernas, mede a distância em centímetros. Consiste em avaliar em centímetros à distância que os pontos dactylion (ponto mais distal do dedo da mão, estando o braço ao longo do corpo e os dedos estendidos), fiquem em relação ao ponto zero, situado ao nível da região plantar. O indivíduo sentará de frente para um banco, colocando os pés no apoio com os joelhos estendidos, e os braços estendidos.</w:t>
      </w:r>
      <w:r>
        <w:rPr>
          <w:rFonts w:cs="Arial" w:ascii="Arial" w:hAnsi="Arial"/>
          <w:bCs/>
          <w:sz w:val="24"/>
          <w:szCs w:val="24"/>
          <w:highlight w:val="yellow"/>
        </w:rPr>
        <w:t xml:space="preserve"> Os valores serão positivos quando o testado, ao flexionar o tronco, conseguir ultrapassar o nível da região plantar; negativos, caso aconteça o contrário. </w:t>
      </w:r>
      <w:r>
        <w:rPr>
          <w:rFonts w:cs="Arial" w:ascii="Arial" w:hAnsi="Arial"/>
          <w:sz w:val="24"/>
          <w:szCs w:val="24"/>
          <w:highlight w:val="yellow"/>
        </w:rPr>
        <w:t xml:space="preserve">Consiste em medir a distância em centímetros, que os pontos, erguerá o braço e irá sobrepor uma mão na outra e levará as duas para frente até que toque a régua do banco. Os resultados serão obtidos de acordo com a pontuação atingida na régua. (CARNAVAL, 1998).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Biofotogrametria Computadorizada e o aplicativo ALCimage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>As voluntárias serão fotografadas na vista de perfil direito (plano sagital). S</w:t>
      </w:r>
      <w:r>
        <w:rPr>
          <w:rFonts w:cs="Arial" w:ascii="Arial" w:hAnsi="Arial"/>
          <w:color w:val="333333"/>
          <w:sz w:val="24"/>
          <w:szCs w:val="24"/>
          <w:highlight w:val="yellow"/>
        </w:rPr>
        <w:t xml:space="preserve">erão posicionadas de modo que os pontos antropométricos previamente marcados com ponto adesivo coincidem com o fio de prumo, na vista de perfil direito da </w:t>
      </w:r>
      <w:r>
        <w:rPr>
          <w:rFonts w:cs="Arial" w:ascii="Arial" w:hAnsi="Arial"/>
          <w:sz w:val="24"/>
          <w:szCs w:val="24"/>
          <w:highlight w:val="yellow"/>
        </w:rPr>
        <w:t>EIAS, EIPS e trocanter maior</w:t>
      </w:r>
      <w:r>
        <w:rPr>
          <w:rFonts w:cs="Arial" w:ascii="Arial" w:hAnsi="Arial"/>
          <w:color w:val="333333"/>
          <w:sz w:val="24"/>
          <w:szCs w:val="24"/>
          <w:highlight w:val="yellow"/>
        </w:rPr>
        <w:t xml:space="preserve">. Para a formação do ângulo, será traçada uma reta ao vértice, perpendicular ao fio de prumo para determinação do ponto de interse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  <w:t xml:space="preserve">A câmera será posicionada sobre um tripé com prumo de superfície e em nível, a uma distância de 2,70 metros e a uma altura de 1,00 metros do sol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ra análise das imagens, será utilizado a Biofotogrametria Computadorizada como instrumento quantificador angular que será útil para avaliar o grau de encurtamento da lomb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Teste de Repetições Máximas (Rm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 xml:space="preserve">Para determinação da carga de resistência utilizada no experimento será realizado o teste de repetições máximas (RMs) para o músculo reto abdominal e paravertebrais lombares. </w:t>
      </w:r>
    </w:p>
    <w:p>
      <w:pPr>
        <w:pStyle w:val="Corpodetexto21"/>
        <w:ind w:firstLine="708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Para a realização do teste o voluntário fará um aquecimento sem sobrecarga. Será selecionado aleatoriamente um peso, que o voluntário faça satisfatoriamente não ultrapassando a 10 RMs. </w:t>
      </w:r>
    </w:p>
    <w:p>
      <w:pPr>
        <w:pStyle w:val="Corpodetexto21"/>
        <w:ind w:firstLine="708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Se o voluntário conseguir realizar mais de 10 repetições a carga será aumentada, até que o mesmo consiga realizar no máximo 10 repetições. Se o voluntário não atingir a repetição máxima em 5 tentativas, o teste se encerrará e será remarcado para 72 horas depois..........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PROTOCOLO DE INTERVEN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ab/>
        <w:t>Procedimento Experimental do Alongamento Clássico (G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  <w:tab/>
        <w:t>A respiração deverá ser controlada, lenta e rítmica, seguindo os movimentos do corpo, inspirando pelo nariz quando estiver fazendo o exercício e expirando pela boca no relaxamento dos músculos. Manter a posição de alongamento por aproximadamente 40 segundos.  Cada exercício de alongamento deverá ser repetido por três vezes com intervalo de 1 minuto 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  <w:t>A seqüência de exercícios que será realizada pelo voluntário em cada sessão será a seguinte(........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Procedimento Experimental do Treinamento de Força (GF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highlight w:val="yellow"/>
        </w:rPr>
        <w:t>Para a realização deste procedimento os indivíduos utilizarão halteres e tornozeleiras com carga de 50% das RMs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  <w:t>Serão realizados 6 exercícios de força, sendo realizadas 5 séries de 6  repetições de cada, com intervalo de 2 minutos cada.(.......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3.6.3. Procedimento Experimental do Isostretching Grupo (GI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  <w:t>O tempo de manutenção da postura é regido pela expiração profunda e prolongada (com frenolabial cerrando os dentes) cerca de 6 segundos, e cada exercício será repetido por 9 vezes.Após cada expiração, relaxa-se simplesmente a tensão, ou seja, a contração isométrica sem que haja modificação da base e no final das repetições haverá o relaxamento total. A pelve será dada como ponto de referência, a coluna deverá se alinhar. Pelo prolongamento da técnica houve a necessidade de diminuir os exercícios de Iso Stretching. A seqüência a ser realizada pela voluntária em cada sessão será a seguinte(: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s reavaliações seguirão os mesmos moldes das avaliações iniciais para comparação dos dad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INCLUSÃ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dos os voluntários que o pesquisador optar por incluir em sua pesquisa atentando aos detalhes de idade, gênero, portador de alguma característica individual que fará diferença para a pesquisas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EXCLUSÃ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que não se enquadrarem na inclusão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</w:t>
      </w:r>
      <w:r>
        <w:rPr>
          <w:rFonts w:cs="Arial" w:ascii="Arial" w:hAnsi="Arial"/>
          <w:sz w:val="24"/>
          <w:szCs w:val="24"/>
        </w:rPr>
        <w:t xml:space="preserve"> Se o critério de inclusão do pesquisador não estiver bem detalhado ele poderá se equivocar na exclusão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OS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s que os riscos sejam mínimos e inerentes à pesquisa, o pesquisador deverá cita-la e propor mediadas para minimização dos mesmo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ÍCI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Os beneficios elencados dizem respeito exclusivamente ao voluntarios e não ao pesquisador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de Análise de Dados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ssão os pesquisadores deverão incluir como realizarão as análises estatísticas. Desde a opção de escolha de testes até o índice de significância adotado pelos pesquisadores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FECHOS PRIMÁRIOS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screver o que os pesquisadores esperam encontrar como resultados da pesquisa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FECHOS SECUNDÁRIOS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houver)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  <w:t>PUBLICAÇÃO DO TRABALH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Informar se o trabalho será publicado e qual o meio de divulgação dest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RONOGRAMA DE EXECUÇÃO </w:t>
      </w:r>
      <w:r>
        <w:rPr>
          <w:rFonts w:cs="Arial" w:ascii="Arial" w:hAnsi="Arial"/>
          <w:b/>
          <w:color w:val="FF0000"/>
          <w:sz w:val="24"/>
          <w:szCs w:val="24"/>
        </w:rPr>
        <w:t>(os temas abaixo são sugestões e não obrigatoriedade – o sistema entende o cronograma a partir da data em que o pesquisador insere o projeto, portanto se o pesquisador inserir hoje, o primeiro item deve corresponder a data de hoje)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83"/>
        <w:gridCol w:w="2370"/>
      </w:tblGrid>
      <w:tr>
        <w:trPr/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scrição das Etapas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icio (dd/mm/aaaa)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inal (dd/mm/aaaa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evantamento bibliográfico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/11/2012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Corpodetexto3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utamento e seleção dos sujeito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Corpodetexto3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ta inicial de dado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Corpodetexto3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Coleta de dado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Coleta de dado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ta final de dado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senvolvimento do protocolo experimental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nálise dos dados e confrontação das hipótese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ussão dos dados e conclusão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laboração de artigo científico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pública dos resultados da pesquisa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OUTRAS INFORMAÇÕES, JUSTIFICATIVA OU CONSIDERAÇÕES A CRITÉRIO DO PESQUISAD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EFERÊNCIAS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AMERICAN COLLEGE OF SPORTS MEDICINE (ACMS).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Position Stand on the Appropriate Intervention Strategies for Weight Loss and Prevention of Weight Regain for Adults. </w:t>
      </w:r>
      <w:r>
        <w:rPr>
          <w:rFonts w:eastAsia="Calibri" w:cs="Arial" w:ascii="Arial" w:hAnsi="Arial"/>
          <w:b/>
          <w:iCs/>
          <w:sz w:val="24"/>
          <w:szCs w:val="24"/>
          <w:lang w:val="en-US"/>
        </w:rPr>
        <w:t>Medicine and Science of Sports and Exercise,</w:t>
      </w:r>
      <w:r>
        <w:rPr>
          <w:rFonts w:eastAsia="Calibri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en-US"/>
        </w:rPr>
        <w:t>v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ol.33, n.12, pp. 2145–2156, 2001 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_____.</w:t>
      </w:r>
      <w:r>
        <w:rPr>
          <w:rFonts w:cs="Arial" w:ascii="Arial" w:hAnsi="Arial"/>
          <w:bCs/>
          <w:iCs/>
          <w:sz w:val="24"/>
          <w:szCs w:val="24"/>
          <w:lang w:val="en-US"/>
        </w:rPr>
        <w:t>ACSM’s Guidelines for Exercise Testing and Prescription</w:t>
      </w:r>
      <w:r>
        <w:rPr>
          <w:rFonts w:cs="Arial" w:ascii="Arial" w:hAnsi="Arial"/>
          <w:bCs/>
          <w:sz w:val="24"/>
          <w:szCs w:val="24"/>
          <w:lang w:val="en-US"/>
        </w:rPr>
        <w:t>. 7th ed. Philadelphia, Pa: Lippincott Williams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nd Wilkins, 200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MERICAM HEART ASSOCIATION (AHA)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Exercise Standards for Testing and Training: A Statement for Healthcare Professionals from the American Heart Association. </w:t>
      </w:r>
      <w:r>
        <w:rPr>
          <w:rFonts w:cs="Arial" w:ascii="Arial" w:hAnsi="Arial"/>
          <w:b/>
          <w:bCs/>
          <w:sz w:val="24"/>
          <w:szCs w:val="24"/>
        </w:rPr>
        <w:t>Circulation</w:t>
      </w:r>
      <w:r>
        <w:rPr>
          <w:rFonts w:cs="Arial" w:ascii="Arial" w:hAnsi="Arial"/>
          <w:bCs/>
          <w:sz w:val="24"/>
          <w:szCs w:val="24"/>
        </w:rPr>
        <w:t>, v.104, p.1694-1740, 200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SEK, S.; GUERRA, I.; ALVES, L. A. </w:t>
      </w:r>
      <w:r>
        <w:rPr>
          <w:rFonts w:cs="Arial" w:ascii="Arial" w:hAnsi="Arial"/>
          <w:b/>
          <w:sz w:val="24"/>
          <w:szCs w:val="24"/>
        </w:rPr>
        <w:t>Estratégias de nutrição e suplementação no esporte</w:t>
      </w:r>
      <w:r>
        <w:rPr>
          <w:rFonts w:cs="Arial" w:ascii="Arial" w:hAnsi="Arial"/>
          <w:sz w:val="24"/>
          <w:szCs w:val="24"/>
        </w:rPr>
        <w:t>. Editora Manole, 2005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green"/>
        </w:rPr>
        <w:t>Descrição Orçamentária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green"/>
        </w:rPr>
        <w:t>Há a necessidade de explicitar neste campo uma listagem com o orçamento discriminando todos os gastos envolvidos na execução da pesquisa, incluindo os responsáveis pelo custeio das despesas envolvidas (LEOPARDI, 2001)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sentimento Livre Esclarecido (TCLE):</w:t>
      </w:r>
    </w:p>
    <w:p>
      <w:pPr>
        <w:pStyle w:val="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TÉCNICAS PARA ELABORAÇÃO DE TERMO DE CONSENTIMENTO LIVRE E ESCLARECIDO (TC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SÓ É NECESSÁRIO SE ENVOLVER SERES HUMANOS DIRETAMENT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gundo a resolução </w:t>
      </w:r>
      <w:r>
        <w:rPr>
          <w:rFonts w:cs="Arial" w:ascii="Arial" w:hAnsi="Arial"/>
          <w:b/>
          <w:sz w:val="24"/>
          <w:szCs w:val="24"/>
        </w:rPr>
        <w:t>CNS 196/96</w:t>
      </w:r>
      <w:r>
        <w:rPr>
          <w:rFonts w:cs="Arial" w:ascii="Arial" w:hAnsi="Arial"/>
          <w:sz w:val="24"/>
          <w:szCs w:val="24"/>
        </w:rPr>
        <w:t xml:space="preserve"> item </w:t>
      </w:r>
      <w:r>
        <w:rPr>
          <w:rFonts w:cs="Arial" w:ascii="Arial" w:hAnsi="Arial"/>
          <w:b/>
          <w:sz w:val="24"/>
          <w:szCs w:val="24"/>
        </w:rPr>
        <w:t>IV.1</w:t>
      </w:r>
      <w:r>
        <w:rPr>
          <w:rFonts w:cs="Arial" w:ascii="Arial" w:hAnsi="Arial"/>
          <w:sz w:val="24"/>
          <w:szCs w:val="24"/>
        </w:rPr>
        <w:t xml:space="preserve">, é necessário que o esclarecimento dos sujeitos de faça em linguagem acessível e que inclua necessariamente os seguintes aspect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, os objetivos e os procedimentos que serão utilizados na pesquis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sconfortos e os riscos possíveis e os benefícios esper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étodos alternativos existe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 de acompanhamento e assistência, assim como seus responsávei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rantia de esclarecimentos, antes e durante o curso da pesquisa, sobre a metodologia, informando a possibilidade de inclusão em grupo controle ou placeb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berdade do sujeito se recusar a participar ou retirar seu consentimento, em qualquer fase da pesquisa, sem penalização alguma e sem prejuízo ao seu cuida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rantia do sigilo que assegure a privacidade dos sujeitos quanto aos dados confidenciais envolvidos na pesquis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rmas de ressarcimento das despesas decorrentes da participação da pesquisa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rmas de indenização diante de eventuais danos decorrentes da pesqui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SENTIMENTO LIVRE E ESCLARECI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 de registo no CEP -UNIARARAS:</w:t>
      </w:r>
      <w:r>
        <w:rPr>
          <w:rFonts w:cs="Arial" w:ascii="Arial" w:hAnsi="Arial"/>
          <w:sz w:val="24"/>
          <w:szCs w:val="24"/>
        </w:rPr>
        <w:t xml:space="preserve"> (colocar o número de registro obtido no CEP UNIARARAS, depois de aprovad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r.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ermo de Consentimento pode conter palavras que você não entenda. Peça ao pesquisador que explique as palavras ou informações não compreendidas comple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está sendo convidado (a) a participar de uma pesquisa que estudará...Você foi selecionado porque(informar o método de seleção/inclusão), e sua participação não é obrigatória. O objetivo do projeto é...e a justificativa é...(descrever o objetivo e a justificativa de forma clara e em linguagem acessível aos participantes da pesquis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s do Est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rticipar deste estudo solicito a sua especial colaboração em (responder um questionário sobre..., responder uma entrevista gravada sobre..., ser examinado fisicamente para..., fornecer material para exames laboratoriais..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cos e desconfor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, de forma clara e objetiva, os possíveis riscos e/ou desconfortos que podem ocorrer durante e/ou após a coleta dos dados, e que medidas serão adotadas para minimizá-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íc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-se que, como resultado deste estudo, você possa...(descrever, de forma clara e objetiva, os benefícios esperados com a participação do sujeito da pesquisa no estudo; estes benefícios podem estar relacionados ao diagnóstico e tratamento de doenças relacionadas ao estudo, podem estar relacionados à prevenção de doenças, por meio de orientações e aplicações de medidas preventivas, podem estar relacionados à promoção da saúde por meio de informações e ações que visem diminuir riscos e agravos à saúde, entre outr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ento Altern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cê decidir não participar deste estudo, existem outros tratamentos disponíveis para o seu caso. (Descrever a(s) alternativas de tratamento(s) existente(s) para o problema do sujeito da pesquisa; se o tratamento for ofertado no Centro Universitário Hermínio Ometto – UNIARARAS, informar que ele receberá o tratamento padrão oferecido, de acordo com as normas desta instituição, quando estas estiverem capacitadas a resolver o problem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mpanhamento e Respons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itos indesejáveis são possíveis de ocorrer em qualquer estudo de pesquisa, apesar de todos os cuidados possíveis, e podem acontecer sem que a culpa seja sua ou dos pesquisadores. Se você sofrer efeitos indesejáveis como resultado direto da sua participação neste estudo, a necessária assistência profissional será providenciada (descrever ONDE e que TIPO de assistência e/ou encaminhamento será dado ao sujeito da pesquis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ia de Esclarec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verá saber que serão acompanhados pelos pesquisadores e que terão todas as suas dúvidas esclarec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Grupo Placebo ou Contro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exista durante a pesquisa um grupo placebo ou controle, é necessário constar a possibilidade do sujeito de ser incluído neste gru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Particip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participação neste estudo é muito importante e voluntária. Você tem o direito de não querer participar ou de sair deste estudo a qualquer momento, sem penalidades ou perda de qualquer benefício ou cuidados a que tenha direito nesta instituição. Você também pode ser desligado do estudo a qualquer momento sem o seu consentimento nas seguintes situações: (a) você não use ou siga adequadamente as orientações/tratamento em estudo; (b) você sofra efeitos indesejáveis não esperados; (c) o estudo termine. Em caso de você decidir retirar-se do estudo, favor notificar o profissional e /ou pesquisador que esteja atendendo-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squisadores responsáveis pelo estudo poderão fornecer qualquer esclarecimento sobre o estudo, assim como tirar dúvidas, bastando contato com o seguinte endereço e/ou telefone, e-mail: (obrigató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esquis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o Pesquis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o Pesquis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do Pesquisa 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Caráter Confidencial dos Regist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identidade será mantida em sigilo. Os resultados serão sempre apresentados como o retrato de um grupo e não de uma pessoa. Dessa forma, você não será identificado quando o material de seu registro for utilizado, seja para propósitos de publicação científica ou educativa. (descrever, de acordo com o método utilizado na pesquisa, como o pesquisador protegerá e assegurará a privacidade; isto inclui informar o destino de gravações, questionários que porventura contenham a identificação do sujeito, etc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 Custos e Reembol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cê não terá nenhum gasto com a sua participação no estudo e também não receberá pagamento pelo mesmo. (descrever como será feito o reembolso de passagem ou de outros gastos que o sujeito da pesquisa poderá ter para participar do estud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 Declaração de Consen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 ou alguém leu para mim as informações contidas neste documento antes de assinar este termo de consentimento. Declaro que toda a linhagem técnica utilizada na descrição de estudo de pesquisa foi satisfatoriamente explicada e que recebi respostas para todas as minhas dúvidas. Confirmo também que </w:t>
      </w:r>
      <w:r>
        <w:rPr>
          <w:rFonts w:cs="Arial" w:ascii="Arial" w:hAnsi="Arial"/>
          <w:sz w:val="24"/>
          <w:szCs w:val="24"/>
          <w:u w:val="single"/>
        </w:rPr>
        <w:t xml:space="preserve">recebi uma cópia deste termo de consentimento livre e esclarecido. </w:t>
      </w:r>
      <w:r>
        <w:rPr>
          <w:rFonts w:cs="Arial" w:ascii="Arial" w:hAnsi="Arial"/>
          <w:sz w:val="24"/>
          <w:szCs w:val="24"/>
        </w:rPr>
        <w:t>Compreendo que sou livre para me retirar do estudo em qualquer momento, sem perda de benefícios ou qualquer outra pe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 meu consentimento de livre e espontânea vontade para participar deste est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e estudo foi aprovado pelo Comitê de Ética e Mérito Científico do Centro Universitário da Fundação Hermínio Ometto – FHO, coordenado pela Profa. Dra. Miriam de Magalhães Oliveira Levada, que poderá ser contatado em caso de questões éticas, pelo telefone 19-3543-1439 ou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iteetica@uniararas.br</w:t>
        </w:r>
      </w:hyperlink>
      <w:r>
        <w:rPr>
          <w:rFonts w:cs="Arial" w:ascii="Arial" w:hAnsi="Arial"/>
          <w:sz w:val="24"/>
          <w:szCs w:val="24"/>
        </w:rPr>
        <w:t xml:space="preserve"> ou pelo endereço Av. Dr. Maximiliano Baruto, nº 500 –Jd Universitário –Araras/SP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IFICAÇÃO DO DECLARANTE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SENTIMENTO LIVRE E ESCLARECIDO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Nome):...........................................................................................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G:..................... .......Data de nascimento:........ / ........  / ......    Sexo:   M (   )      F (   )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ndereço: ............................................ nº   ...........................             Apto: ................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airro:.....................................Cidade:...........................Cep:................Tel.:................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______________________________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ssinatura do Declarante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epresentante legal:.........................................................................................................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atureza  da  Representação: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G:................................. Data de nascimento:......./........./......  Sexo:  M (   )      F (   )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ndereço:.....................................................nº................................Apto:....................... 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airro:....................................... Cidade:.......................Cep:..............Tel.:....................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                                    </w:t>
      </w:r>
      <w:r>
        <w:rPr>
          <w:rFonts w:cs="Arial"/>
          <w:b w:val="false"/>
          <w:szCs w:val="24"/>
        </w:rPr>
        <w:t>______________________________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ssinatura do Declarante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ECLARAÇÃO DO PESQUISADOR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120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2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ECLARO, para fins de realização de pesquisa, ter elaborado este Termo de Consentimento Livre e Esclarecido (TCLE), cumprindo todas as exigências contidas nas alíneas acima elencadas e que obtive, de  forma  apropriada e voluntária, o consentimento livre e esclarecido do declarante acima qualificado para a realização desta pesquisa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20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raras,        de                                                   de 200....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120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120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______________________________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ssinatura do Pesquis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,Bold" w:ascii="Calibri,Bold" w:hAnsi="Calibri,Bold"/>
          <w:b/>
          <w:bCs/>
          <w:sz w:val="32"/>
          <w:szCs w:val="32"/>
        </w:rPr>
        <w:t>Termo de Assentimento do menor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O termo de assentimento não elimina a necessidade de fazer o Term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Consentimento Livre e Esclarecido que deve ser assinado pelo responsável o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sentante legal do men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Você está sendo convidado para participar da pesquisa (</w:t>
      </w:r>
      <w:r>
        <w:rPr>
          <w:rFonts w:cs="Arial" w:ascii="Arial" w:hAnsi="Arial"/>
          <w:b/>
          <w:bCs/>
          <w:sz w:val="24"/>
          <w:szCs w:val="24"/>
        </w:rPr>
        <w:t>TÍTULO DA PESQUISA</w:t>
      </w:r>
      <w:r>
        <w:rPr>
          <w:rFonts w:cs="Arial" w:ascii="Arial" w:hAnsi="Arial"/>
          <w:bCs/>
          <w:sz w:val="24"/>
          <w:szCs w:val="24"/>
        </w:rPr>
        <w:t>). Seus pais permitiram que você particip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Queremos saber (</w:t>
      </w:r>
      <w:r>
        <w:rPr>
          <w:rFonts w:cs="Arial" w:ascii="Arial" w:hAnsi="Arial"/>
          <w:b/>
          <w:bCs/>
          <w:sz w:val="24"/>
          <w:szCs w:val="24"/>
        </w:rPr>
        <w:t>OBJETIVOS</w:t>
      </w:r>
      <w:r>
        <w:rPr>
          <w:rFonts w:cs="Arial" w:ascii="Arial" w:hAnsi="Arial"/>
          <w:bCs/>
          <w:sz w:val="24"/>
          <w:szCs w:val="24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crianças que irão participar dessa pesquisa têm de (idade) a (idade) anos de idad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cê não precisa participar da pesquisa se não quiser, é um direito seu, não terá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nhum problema se desisti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esquisa será feita no/a (</w:t>
      </w:r>
      <w:r>
        <w:rPr>
          <w:rFonts w:cs="Arial" w:ascii="Arial" w:hAnsi="Arial"/>
          <w:b/>
          <w:bCs/>
          <w:sz w:val="24"/>
          <w:szCs w:val="24"/>
        </w:rPr>
        <w:t>LOCAL)</w:t>
      </w:r>
      <w:r>
        <w:rPr>
          <w:rFonts w:cs="Arial" w:ascii="Arial" w:hAnsi="Arial"/>
          <w:bCs/>
          <w:sz w:val="24"/>
          <w:szCs w:val="24"/>
        </w:rPr>
        <w:t>, onde as crianças (</w:t>
      </w:r>
      <w:r>
        <w:rPr>
          <w:rFonts w:cs="Arial" w:ascii="Arial" w:hAnsi="Arial"/>
          <w:b/>
          <w:bCs/>
          <w:sz w:val="24"/>
          <w:szCs w:val="24"/>
        </w:rPr>
        <w:t>MÉTODO</w:t>
      </w:r>
      <w:r>
        <w:rPr>
          <w:rFonts w:cs="Arial" w:ascii="Arial" w:hAnsi="Arial"/>
          <w:bCs/>
          <w:sz w:val="24"/>
          <w:szCs w:val="24"/>
        </w:rPr>
        <w:t>). Para isso, será usado/a (</w:t>
      </w:r>
      <w:r>
        <w:rPr>
          <w:rFonts w:cs="Arial" w:ascii="Arial" w:hAnsi="Arial"/>
          <w:b/>
          <w:bCs/>
          <w:sz w:val="24"/>
          <w:szCs w:val="24"/>
        </w:rPr>
        <w:t>MATERIAL</w:t>
      </w:r>
      <w:r>
        <w:rPr>
          <w:rFonts w:cs="Arial" w:ascii="Arial" w:hAnsi="Arial"/>
          <w:bCs/>
          <w:sz w:val="24"/>
          <w:szCs w:val="24"/>
        </w:rPr>
        <w:t>). O uso do (a) (</w:t>
      </w:r>
      <w:r>
        <w:rPr>
          <w:rFonts w:cs="Arial" w:ascii="Arial" w:hAnsi="Arial"/>
          <w:b/>
          <w:bCs/>
          <w:sz w:val="24"/>
          <w:szCs w:val="24"/>
        </w:rPr>
        <w:t>MATERIAL</w:t>
      </w:r>
      <w:r>
        <w:rPr>
          <w:rFonts w:cs="Arial" w:ascii="Arial" w:hAnsi="Arial"/>
          <w:bCs/>
          <w:sz w:val="24"/>
          <w:szCs w:val="24"/>
        </w:rPr>
        <w:t>) é considerado(a) seguro (a), mas é possível ocorrer (</w:t>
      </w:r>
      <w:r>
        <w:rPr>
          <w:rFonts w:cs="Arial" w:ascii="Arial" w:hAnsi="Arial"/>
          <w:b/>
          <w:bCs/>
          <w:sz w:val="24"/>
          <w:szCs w:val="24"/>
        </w:rPr>
        <w:t>RISCOS</w:t>
      </w:r>
      <w:r>
        <w:rPr>
          <w:rFonts w:cs="Arial" w:ascii="Arial" w:hAnsi="Arial"/>
          <w:bCs/>
          <w:sz w:val="24"/>
          <w:szCs w:val="24"/>
        </w:rPr>
        <w:t>). Caso aconteça algo errado, você pode nos procurar pelos telefones (</w:t>
      </w:r>
      <w:r>
        <w:rPr>
          <w:rFonts w:cs="Arial" w:ascii="Arial" w:hAnsi="Arial"/>
          <w:b/>
          <w:bCs/>
          <w:sz w:val="24"/>
          <w:szCs w:val="24"/>
        </w:rPr>
        <w:t>TELEFONES</w:t>
      </w:r>
      <w:r>
        <w:rPr>
          <w:rFonts w:cs="Arial" w:ascii="Arial" w:hAnsi="Arial"/>
          <w:bCs/>
          <w:sz w:val="24"/>
          <w:szCs w:val="24"/>
        </w:rPr>
        <w:t>) do/a pesquisador/a (</w:t>
      </w:r>
      <w:r>
        <w:rPr>
          <w:rFonts w:cs="Arial" w:ascii="Arial" w:hAnsi="Arial"/>
          <w:b/>
          <w:bCs/>
          <w:sz w:val="24"/>
          <w:szCs w:val="24"/>
        </w:rPr>
        <w:t>NOME PESQUISADOR(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Mas há coisas boas que podem acontecer como (</w:t>
      </w:r>
      <w:r>
        <w:rPr>
          <w:rFonts w:cs="Arial" w:ascii="Arial" w:hAnsi="Arial"/>
          <w:b/>
          <w:bCs/>
          <w:sz w:val="24"/>
          <w:szCs w:val="24"/>
        </w:rPr>
        <w:t>BENEFÍCIOS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Se você morar longe do (</w:t>
      </w:r>
      <w:r>
        <w:rPr>
          <w:rFonts w:cs="Arial" w:ascii="Arial" w:hAnsi="Arial"/>
          <w:b/>
          <w:bCs/>
          <w:sz w:val="24"/>
          <w:szCs w:val="24"/>
        </w:rPr>
        <w:t>LOCAL</w:t>
      </w:r>
      <w:r>
        <w:rPr>
          <w:rFonts w:cs="Arial" w:ascii="Arial" w:hAnsi="Arial"/>
          <w:bCs/>
          <w:sz w:val="24"/>
          <w:szCs w:val="24"/>
        </w:rPr>
        <w:t>), nós daremos a seus pais dinheiro suficiente para transporte, para também acompanhar a pesquis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guém saberá que você está participando da pesquisa, não falaremos a ou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pessoas, nem daremos a estranhos as informações que você nos der. Os resultados da pesquisa vão ser publicados, mas sem identificar as crianças que participaram da pesquisa. Quando terminarmos a pesquisa (</w:t>
      </w:r>
      <w:r>
        <w:rPr>
          <w:rFonts w:cs="Arial" w:ascii="Arial" w:hAnsi="Arial"/>
          <w:b/>
          <w:bCs/>
          <w:sz w:val="24"/>
          <w:szCs w:val="24"/>
        </w:rPr>
        <w:t>EXPLICACÃO DA DIVULGAÇÃO DOS RESULTADOS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você tiver alguma dúvida, você pode me perguntar ou a pesquisador/a (</w:t>
      </w:r>
      <w:r>
        <w:rPr>
          <w:rFonts w:cs="Arial" w:ascii="Arial" w:hAnsi="Arial"/>
          <w:b/>
          <w:bCs/>
          <w:sz w:val="24"/>
          <w:szCs w:val="24"/>
        </w:rPr>
        <w:t>NOME</w:t>
      </w:r>
      <w:r>
        <w:rPr>
          <w:rFonts w:cs="Arial" w:ascii="Arial" w:hAnsi="Arial"/>
          <w:bCs/>
          <w:sz w:val="24"/>
          <w:szCs w:val="24"/>
        </w:rPr>
        <w:t>). Eu escrevi os telefones na parte de cima desse tex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Eu ___________________________________ aceito participar da pesquisa (</w:t>
      </w:r>
      <w:r>
        <w:rPr>
          <w:rFonts w:cs="Arial" w:ascii="Arial" w:hAnsi="Arial"/>
          <w:b/>
          <w:bCs/>
          <w:sz w:val="24"/>
          <w:szCs w:val="24"/>
        </w:rPr>
        <w:t>TÍTULO DA PESQUISA</w:t>
      </w:r>
      <w:r>
        <w:rPr>
          <w:rFonts w:cs="Arial" w:ascii="Arial" w:hAnsi="Arial"/>
          <w:bCs/>
          <w:sz w:val="24"/>
          <w:szCs w:val="24"/>
        </w:rPr>
        <w:t>), que tem o/s objetivo(s) ()). Entendi os coisas ruins e as coisas boas que podem acontecer. Entendi que posso dizer “sim” e participar, mas que, a qualquer momento, posso dizer “não” e desistir que ninguém vai ficar furioso. Os pesquisadores tiraram minhas dúvidas e conversaram com os meus responsávei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 uma cópia deste termo de assentimento e li e concordo em participar d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squis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aras, ____de _________de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                       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menor                                                         Assinatura do(a) pesquis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locar em Anexo o </w:t>
      </w:r>
      <w:r>
        <w:rPr>
          <w:rFonts w:cs="Arial" w:ascii="Arial" w:hAnsi="Arial"/>
          <w:i/>
          <w:sz w:val="24"/>
          <w:u w:val="single"/>
        </w:rPr>
        <w:t>Comprovante de submissão do projeto na Plataforma SISGEN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sz w:val="24"/>
          <w:u w:val="single"/>
        </w:rPr>
        <w:t>Carta assinada pelos pesquisadores (docentes e demais participantes do Projeto) Justificando a NÃO SUBMISSÃO do projeto junto ao SISGEN</w:t>
      </w:r>
      <w:r>
        <w:rPr>
          <w:rFonts w:cs="Arial" w:ascii="Arial" w:hAnsi="Arial"/>
          <w:sz w:val="24"/>
        </w:rPr>
        <w:t>, em caso do projeto não envolver estudos de espécies nativas (vegetais, animais e microorganismos) do Brasil e do Conhecimento Tradicional Associado às comunidades indígenas e de agricultores que realizam práticas típicas em su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851"/>
      <w:jc w:val="center"/>
    </w:pPr>
    <w:rPr>
      <w:rFonts w:ascii="Arial" w:hAnsi="Arial" w:cs="Arial"/>
      <w:i/>
      <w:iCs/>
      <w:color w:val="FF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etica@uniarara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7:00Z</dcterms:created>
  <dc:creator>Fundação Hermínio Ometto</dc:creator>
  <dc:description/>
  <cp:keywords/>
  <dc:language>en-US</dc:language>
  <cp:lastModifiedBy>Isabela Fernanda Giongo</cp:lastModifiedBy>
  <cp:lastPrinted>2007-01-30T11:46:00Z</cp:lastPrinted>
  <dcterms:modified xsi:type="dcterms:W3CDTF">2019-05-06T14:28:00Z</dcterms:modified>
  <cp:revision>5</cp:revision>
  <dc:subject/>
  <dc:title>     </dc:title>
</cp:coreProperties>
</file>