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5520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la Prática com anim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to 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sciplina: 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evista para utilização do(s) animal(s). _____//_____//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: (   ) rãs        (   ) peixes   (  )  outros a descrever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animal: 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so dos animais: ___________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 do protocolo: 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Método de eutanásia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a Aula Prátic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servação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 xml:space="preserve">- Para solicitação de animais para Aula Prática é necessário o preencher , assinar  e enviar o </w:t>
      </w:r>
      <w:r>
        <w:rPr>
          <w:rFonts w:cs="Arial" w:ascii="Arial" w:hAnsi="Arial"/>
          <w:b/>
          <w:u w:val="single"/>
        </w:rPr>
        <w:t>Formulário de Aula Prática com Animais exceto Ratos</w:t>
      </w:r>
      <w:r>
        <w:rPr>
          <w:rFonts w:cs="Arial" w:ascii="Arial" w:hAnsi="Arial"/>
        </w:rPr>
        <w:t>,   para apreciação da CEUA através do School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8:00Z</dcterms:created>
  <dc:creator>F10529</dc:creator>
  <dc:description/>
  <cp:keywords/>
  <dc:language>en-US</dc:language>
  <cp:lastModifiedBy>Debora Pereira</cp:lastModifiedBy>
  <cp:lastPrinted>2008-05-28T14:35:00Z</cp:lastPrinted>
  <dcterms:modified xsi:type="dcterms:W3CDTF">2013-03-05T19:57:00Z</dcterms:modified>
  <cp:revision>8</cp:revision>
  <dc:subject/>
  <dc:title> </dc:title>
</cp:coreProperties>
</file>