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TERMO DE AUTORIZ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Monografias, Dissertações e Art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u,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cionalidade:  ___________________________, estado civil: ______________________</w:t>
      </w:r>
    </w:p>
    <w:p>
      <w:pPr>
        <w:pStyle w:val="Normal"/>
        <w:spacing w:lineRule="auto" w:line="360"/>
        <w:jc w:val="both"/>
        <w:rPr/>
      </w:pPr>
      <w:r>
        <w:rPr/>
        <w:t>Profissão: _____________________________, residente e domiciliado na  __________________________________________ Bairro_________________________</w:t>
      </w:r>
    </w:p>
    <w:p>
      <w:pPr>
        <w:pStyle w:val="Normal"/>
        <w:spacing w:lineRule="auto" w:line="360"/>
        <w:rPr/>
      </w:pPr>
      <w:r>
        <w:rPr/>
        <w:t>Cep: ________________________________, Cidade: _____________________________, Estado:____________, portador do RG nº ____________________,  na qualidade de titular dos direitos morais e patrimoniais de autor da OBRA (título)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que foi apresentada ao curso de 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do Centro Universitário Hermínio Ometto como requisito para a obtenção do título de _______________________ e com base no disposto na Lei Federal n. 9.610, de 19 de Fevereiro de 1998,  </w:t>
      </w:r>
      <w:r>
        <w:rPr>
          <w:b/>
          <w:bCs/>
        </w:rPr>
        <w:t xml:space="preserve">AUTORIZO </w:t>
      </w:r>
      <w:r>
        <w:rPr/>
        <w:t>o Centro Universitário Hermínio Ometto – UNIARARAS, a reproduzir, e/ou disponibilizar na rede mundial de computadores (</w:t>
      </w:r>
      <w:r>
        <w:rPr>
          <w:i/>
        </w:rPr>
        <w:t>Internet</w:t>
      </w:r>
      <w:r>
        <w:rPr/>
        <w:t xml:space="preserve">), e permitir a reprodução por meio eletrônico, da OBRA, após um ano de sua defesa pública (Art. 7 §4º, Portaria UNIARARAS 113/2009), até que haja manifestação em sentido contrário de minha parte determinando a cessação desta autoriz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raras - SP, ____ de _________________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lun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 do Orientador: 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77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48:00Z</dcterms:created>
  <dc:creator>Ecologia</dc:creator>
  <dc:description/>
  <cp:keywords/>
  <dc:language>en-US</dc:language>
  <cp:lastModifiedBy>Marcelo Augusto Marretto Esquisatto</cp:lastModifiedBy>
  <cp:lastPrinted>2005-11-18T14:26:00Z</cp:lastPrinted>
  <dcterms:modified xsi:type="dcterms:W3CDTF">2012-09-16T18:30:00Z</dcterms:modified>
  <cp:revision>7</cp:revision>
  <dc:subject/>
  <dc:title>TERMO DE AUTORIZAÇÃO – TESE</dc:title>
</cp:coreProperties>
</file>