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50558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>
          <w:trHeight w:val="14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DE ESTÁGIO DOCENTE – PED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tório Final do Estágio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. Semestr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_3347031718"/>
            <w:bookmarkStart w:id="1" w:name="__Fieldmark__1_3347031718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º.Semestre: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2_3347031718"/>
            <w:bookmarkStart w:id="3" w:name="__Fieldmark__2_3347031718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Nome do Alun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tLeas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fessor Superviso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tLeas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gla e nome da Disciplin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. Indique as principais atividades que foram desenvolvidas e mencione, inclusive, atividades extra-classe, como plantão de atendimento aos alunos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97790</wp:posOffset>
                </wp:positionV>
                <wp:extent cx="5476240" cy="462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6.4pt;mso-wrap-distance-left:7.05pt;mso-wrap-distance-right:7.05pt;mso-wrap-distance-top:0pt;mso-wrap-distance-bottom:0pt;margin-top:7.7pt;mso-position-vertical-relative:text;margin-left:8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 Quantas aulas já estiveram sob sua responsabilidade?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dique em horas</w:t>
      </w:r>
      <w:bookmarkStart w:id="4" w:name="Texto7"/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End w:id="4"/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Relate sua experiência de atuação no Programa de Estágio Docente como parte integrante para sua formação acadêmica, destacand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ática didática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96520</wp:posOffset>
                </wp:positionV>
                <wp:extent cx="5379085" cy="572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45.05pt;mso-wrap-distance-left:7.05pt;mso-wrap-distance-right:7.05pt;mso-wrap-distance-top:0pt;mso-wrap-distance-bottom:0pt;margin-top:7.6pt;mso-position-vertical-relative:text;margin-left:8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relação ensino-pesquisa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52705</wp:posOffset>
                </wp:positionV>
                <wp:extent cx="5361940" cy="4622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36.4pt;mso-wrap-distance-left:7.05pt;mso-wrap-distance-right:7.05pt;mso-wrap-distance-top:0pt;mso-wrap-distance-bottom:0pt;margin-top:4.15pt;mso-position-vertical-relative:text;margin-left:8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o3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formação para o ensi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02360</wp:posOffset>
                </wp:positionH>
                <wp:positionV relativeFrom="paragraph">
                  <wp:posOffset>274955</wp:posOffset>
                </wp:positionV>
                <wp:extent cx="5379085" cy="4578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36.05pt;mso-wrap-distance-left:7.05pt;mso-wrap-distance-right:7.05pt;mso-wrap-distance-top:0pt;mso-wrap-distance-bottom:0pt;margin-top:21.6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o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Seu professor Supervisor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5" w:name="__Fieldmark__12_3347031718"/>
      <w:bookmarkStart w:id="6" w:name="__Fieldmark__12_3347031718"/>
      <w:bookmarkEnd w:id="6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companhou o estágio</w:t>
      </w:r>
    </w:p>
    <w:p>
      <w:pPr>
        <w:pStyle w:val="Default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7" w:name="__Fieldmark__13_3347031718"/>
      <w:bookmarkStart w:id="8" w:name="__Fieldmark__13_3347031718"/>
      <w:bookmarkEnd w:id="8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Esteve presente em aulas</w:t>
      </w:r>
    </w:p>
    <w:p>
      <w:pPr>
        <w:pStyle w:val="Default"/>
        <w:jc w:val="both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9" w:name="__Fieldmark__14_3347031718"/>
      <w:bookmarkStart w:id="10" w:name="__Fieldmark__14_3347031718"/>
      <w:bookmarkEnd w:id="10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poiou a preparação de aulas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1" w:name="__Fieldmark__15_3347031718"/>
      <w:bookmarkStart w:id="12" w:name="__Fieldmark__15_3347031718"/>
      <w:bookmarkEnd w:id="12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Orientou na condução das atividades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ixe seus comentários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7595</wp:posOffset>
                </wp:positionH>
                <wp:positionV relativeFrom="paragraph">
                  <wp:posOffset>635</wp:posOffset>
                </wp:positionV>
                <wp:extent cx="5476240" cy="4622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6.4pt;mso-wrap-distance-left:7.05pt;mso-wrap-distance-right:7.05pt;mso-wrap-distance-top:0pt;mso-wrap-distance-bottom:0pt;margin-top:0.05pt;mso-position-vertical-relative:text;margin-left:8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. Deixe seus comentários e sugestões a respeito do Programa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7595</wp:posOffset>
                </wp:positionH>
                <wp:positionV relativeFrom="paragraph">
                  <wp:posOffset>635</wp:posOffset>
                </wp:positionV>
                <wp:extent cx="5476240" cy="4622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6.4pt;mso-wrap-distance-left:7.05pt;mso-wrap-distance-right:7.05pt;mso-wrap-distance-top:0pt;mso-wrap-distance-bottom:0pt;margin-top:0.05pt;mso-position-vertical-relative:text;margin-left:8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o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 Aluno : _________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araras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45:00Z</dcterms:created>
  <dc:creator>prpg</dc:creator>
  <dc:description/>
  <cp:keywords/>
  <dc:language>en-US</dc:language>
  <cp:lastModifiedBy>p1366</cp:lastModifiedBy>
  <cp:lastPrinted>2010-03-26T14:35:00Z</cp:lastPrinted>
  <dcterms:modified xsi:type="dcterms:W3CDTF">2012-01-13T15:17:00Z</dcterms:modified>
  <cp:revision>3</cp:revision>
  <dc:subject/>
  <dc:title>             </dc:title>
</cp:coreProperties>
</file>