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505585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096"/>
      </w:tblGrid>
      <w:tr>
        <w:trPr>
          <w:trHeight w:val="1478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DE ESTÁGIO DOCENTE – PED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ário de Inscriçã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. Semestr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_1311492101"/>
            <w:bookmarkStart w:id="1" w:name="__Fieldmark__1_1311492101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º. Semestre: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2_1311492101"/>
            <w:bookmarkStart w:id="3" w:name="__Fieldmark__2_1311492101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Identificação do Aluno 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ome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Sexo: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5_1311492101"/>
      <w:bookmarkStart w:id="5" w:name="__Fieldmark__5_1311492101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  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6_1311492101"/>
      <w:bookmarkStart w:id="7" w:name="__Fieldmark__6_1311492101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G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99999999)</w:t>
        <w:tab/>
        <w:tab/>
        <w:tab/>
        <w:tab/>
        <w:t xml:space="preserve">CP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99999999999)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de Nascimento: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dd/mm/aaaa)</w:t>
      </w:r>
      <w:r>
        <w:rPr>
          <w:rFonts w:cs="Calibri" w:ascii="Calibri" w:hAnsi="Calibri"/>
          <w:sz w:val="22"/>
          <w:szCs w:val="22"/>
        </w:rPr>
        <w:tab/>
        <w:t xml:space="preserve">Local de Nascimento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/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cidade/UF)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dereço Residencial: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(rua, avenida)</w:t>
        <w:tab/>
        <w:tab/>
        <w:t xml:space="preserve">Númer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irro: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Cidad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F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CEP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Telefone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  Curso de Pós-Graduação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ível: </w:t>
      </w:r>
      <w:r>
        <w:fldChar w:fldCharType="begin">
          <w:ffData>
            <w:name w:val="Seleciona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8" w:name="__Fieldmark__21_1311492101"/>
      <w:bookmarkStart w:id="9" w:name="__Fieldmark__21_1311492101"/>
      <w:bookmarkEnd w:id="9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Mestrado </w:t>
      </w:r>
      <w:bookmarkStart w:id="10" w:name="Selecionar7"/>
      <w:r>
        <w:rPr>
          <w:rFonts w:cs="Calibri" w:ascii="Calibri" w:hAnsi="Calibri"/>
          <w:bCs/>
          <w:sz w:val="22"/>
          <w:szCs w:val="22"/>
        </w:rPr>
        <w:t xml:space="preserve"> </w:t>
      </w:r>
      <w:bookmarkEnd w:id="10"/>
      <w:r>
        <w:rPr>
          <w:rFonts w:cs="Calibri" w:ascii="Calibri" w:hAnsi="Calibri"/>
          <w:bCs/>
          <w:sz w:val="22"/>
          <w:szCs w:val="22"/>
        </w:rPr>
        <w:t xml:space="preserve">    </w:t>
      </w:r>
      <w:r>
        <w:fldChar w:fldCharType="begin">
          <w:ffData>
            <w:name w:val="Selecionar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1" w:name="__Fieldmark__22_1311492101"/>
      <w:bookmarkStart w:id="12" w:name="__Fieldmark__22_1311492101"/>
      <w:bookmarkEnd w:id="12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Doutorado</w:t>
        <w:tab/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e do Orientador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gresso no curso: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(dd/mm/aaaa)</w:t>
        <w:tab/>
        <w:tab/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Cs/>
          <w:sz w:val="22"/>
          <w:szCs w:val="22"/>
        </w:rPr>
        <w:t xml:space="preserve">Bolsista: </w:t>
      </w: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3" w:name="__Fieldmark__25_1311492101"/>
      <w:bookmarkStart w:id="14" w:name="__Fieldmark__25_1311492101"/>
      <w:bookmarkEnd w:id="14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Sim    </w:t>
      </w: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5" w:name="__Fieldmark__26_1311492101"/>
      <w:bookmarkStart w:id="16" w:name="__Fieldmark__26_1311492101"/>
      <w:bookmarkEnd w:id="16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ão</w:t>
        <w:tab/>
        <w:t xml:space="preserve"> Agência:   </w:t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7" w:name="__Fieldmark__27_1311492101"/>
      <w:bookmarkStart w:id="18" w:name="__Fieldmark__27_1311492101"/>
      <w:bookmarkEnd w:id="18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CAPES    </w:t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19" w:name="__Fieldmark__28_1311492101"/>
      <w:bookmarkStart w:id="20" w:name="__Fieldmark__28_1311492101"/>
      <w:bookmarkEnd w:id="20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FAPESP </w:t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1" w:name="__Fieldmark__29_1311492101"/>
      <w:bookmarkStart w:id="22" w:name="__Fieldmark__29_1311492101"/>
      <w:bookmarkEnd w:id="22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CNPq</w:t>
        <w:tab/>
        <w:t xml:space="preserve"> </w:t>
        <w:tab/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3" w:name="__Fieldmark__30_1311492101"/>
      <w:bookmarkStart w:id="24" w:name="__Fieldmark__30_1311492101"/>
      <w:bookmarkEnd w:id="24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Outra</w:t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bCs/>
          <w:sz w:val="22"/>
          <w:szCs w:val="22"/>
        </w:rPr>
        <w:t xml:space="preserve">Estágio Obrigatório: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5" w:name="__Fieldmark__31_1311492101"/>
      <w:bookmarkStart w:id="26" w:name="__Fieldmark__31_1311492101"/>
      <w:bookmarkEnd w:id="26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Sim (apenas para bolsista CAPES)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7" w:name="__Fieldmark__32_1311492101"/>
      <w:bookmarkStart w:id="28" w:name="__Fieldmark__32_1311492101"/>
      <w:bookmarkEnd w:id="28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ã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Justificativa e Objetivos do Estágio do Aluno na Disciplina</w:t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r o tipo de disciplina que contará com PED: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ontar a necessidade de participação parcial ou integral do estudante, na qualidade de PED, na disciplina. 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635</wp:posOffset>
                </wp:positionV>
                <wp:extent cx="5836285" cy="572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45.05pt;mso-wrap-distance-left:7.05pt;mso-wrap-distance-right:7.05pt;mso-wrap-distance-top:0pt;mso-wrap-distance-bottom:0pt;margin-top:0pt;mso-position-vertical-relative:text;margin-left:5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o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saltar a potencialidade deste tipo de disciplina para o desenvolvimento do aluno de pós-graduaçã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7550</wp:posOffset>
                </wp:positionH>
                <wp:positionV relativeFrom="paragraph">
                  <wp:posOffset>309245</wp:posOffset>
                </wp:positionV>
                <wp:extent cx="6040120" cy="606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47.75pt;mso-wrap-distance-left:7.05pt;mso-wrap-distance-right:7.05pt;mso-wrap-distance-top:0pt;mso-wrap-distance-bottom:0pt;margin-top:24.35pt;mso-position-vertical-relative:text;margin-left:5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o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b/>
          <w:bCs/>
          <w:sz w:val="22"/>
          <w:szCs w:val="22"/>
        </w:rPr>
        <w:t>4. Informar experiência de estágio e/ou didática anterior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7550</wp:posOffset>
                </wp:positionH>
                <wp:positionV relativeFrom="paragraph">
                  <wp:posOffset>88900</wp:posOffset>
                </wp:positionV>
                <wp:extent cx="6040120" cy="558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44pt;mso-wrap-distance-left:7.05pt;mso-wrap-distance-right:7.05pt;mso-wrap-distance-top:0pt;mso-wrap-distance-bottom:0pt;margin-top:7pt;mso-position-vertical-relative:text;margin-left:5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Disciplina  que participará do PED 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Cs/>
          <w:sz w:val="22"/>
          <w:szCs w:val="22"/>
        </w:rPr>
        <w:t xml:space="preserve">Sigl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 xml:space="preserve">Nome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29" w:name="__Fieldmark__38_1311492101"/>
      <w:bookmarkStart w:id="30" w:name="__Fieldmark__38_1311492101"/>
      <w:bookmarkEnd w:id="30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Obrigatória  </w:t>
        <w:tab/>
        <w:tab/>
      </w: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31" w:name="__Fieldmark__39_1311492101"/>
      <w:bookmarkStart w:id="32" w:name="__Fieldmark__39_1311492101"/>
      <w:bookmarkEnd w:id="32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Eletiva</w:t>
        <w:tab/>
        <w:tab/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evisão do número de aluno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Cs/>
          <w:sz w:val="22"/>
          <w:szCs w:val="22"/>
        </w:rPr>
        <w:t xml:space="preserve">Carga horária </w:t>
      </w:r>
      <w:r>
        <w:rPr>
          <w:rFonts w:cs="Calibri" w:ascii="Calibri" w:hAnsi="Calibri"/>
          <w:bCs/>
          <w:sz w:val="22"/>
          <w:szCs w:val="22"/>
          <w:u w:val="single"/>
        </w:rPr>
        <w:t>semanal</w:t>
      </w:r>
      <w:r>
        <w:rPr>
          <w:rFonts w:cs="Calibri" w:ascii="Calibri" w:hAnsi="Calibri"/>
          <w:bCs/>
          <w:sz w:val="22"/>
          <w:szCs w:val="22"/>
        </w:rPr>
        <w:t xml:space="preserve"> da disciplin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(em horas)</w:t>
        <w:tab/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Cs/>
          <w:sz w:val="22"/>
          <w:szCs w:val="22"/>
        </w:rPr>
        <w:t xml:space="preserve">Curso de Graduaçã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Cs/>
          <w:sz w:val="22"/>
          <w:szCs w:val="22"/>
        </w:rPr>
        <w:t xml:space="preserve">Horário e Dia da Semana do aluno PED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(especificar horário e dia da semana)</w:t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porção da carga didática com participação do aluno PED na disciplina: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% </w:t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gistro do Professor Supervisor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me do Professor Supervisor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Descrição das atividades a serem  desenvolvidas .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17550</wp:posOffset>
                </wp:positionH>
                <wp:positionV relativeFrom="paragraph">
                  <wp:posOffset>37465</wp:posOffset>
                </wp:positionV>
                <wp:extent cx="6383020" cy="8007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63.05pt;mso-wrap-distance-left:7.05pt;mso-wrap-distance-right:7.05pt;mso-wrap-distance-top:0pt;mso-wrap-distance-bottom:0pt;margin-top:2.95pt;mso-position-vertical-relative:text;margin-left:5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o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Anexar o programa da disciplina.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aras/SP, _______ de __________ de ___________.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XXXXXXXXXXXXXXXXXXXX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trando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cordo,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XXXXXXXXXXXXXXXXXXXXX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Orientador(a)              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XXXXXXXXXXXXXXXXXXXXXXXXXXXXXXX                                                 </w:t>
      </w:r>
    </w:p>
    <w:p>
      <w:pPr>
        <w:pStyle w:val="Normal"/>
        <w:spacing w:lineRule="exact" w:line="30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ocente responsável da Disciplina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XXXXXXXXXXXXXXXXXXXXXXXXXXXXXXX                                                 </w:t>
      </w:r>
    </w:p>
    <w:p>
      <w:pPr>
        <w:pStyle w:val="Normal"/>
        <w:spacing w:lineRule="exact" w:line="30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ordenador (a) responsável pelo Curso</w:t>
      </w:r>
    </w:p>
    <w:p>
      <w:pPr>
        <w:pStyle w:val="Normal"/>
        <w:spacing w:lineRule="exact" w:line="3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XXXXXXXXXXXXXXXXXXXXXXXXXXXXXXXXXX                                                 </w:t>
      </w:r>
    </w:p>
    <w:p>
      <w:pPr>
        <w:pStyle w:val="Normal"/>
        <w:spacing w:lineRule="exact" w:line="30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oordenador (a) responsável pelo Programa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XXXXXXXXXXXXXXXXXXXXXXXXXXXXXXXXXX                                                 </w:t>
      </w:r>
    </w:p>
    <w:p>
      <w:pPr>
        <w:pStyle w:val="Normal"/>
        <w:spacing w:lineRule="exact" w:line="30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Pró-reitor(a) de Graduação</w:t>
      </w:r>
    </w:p>
    <w:p>
      <w:pPr>
        <w:pStyle w:val="Normal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araras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44:00Z</dcterms:created>
  <dc:creator>prpg</dc:creator>
  <dc:description/>
  <cp:keywords/>
  <dc:language>en-US</dc:language>
  <cp:lastModifiedBy>p1366</cp:lastModifiedBy>
  <cp:lastPrinted>2010-11-08T10:45:00Z</cp:lastPrinted>
  <dcterms:modified xsi:type="dcterms:W3CDTF">2012-01-13T14:12:00Z</dcterms:modified>
  <cp:revision>4</cp:revision>
  <dc:subject/>
  <dc:title> </dc:title>
</cp:coreProperties>
</file>